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Ride a horse accepting the bit over a course of jump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>People credited with this unit standard are able to: carry out movements on a horse using natural and artificial aids and ride a horse over a course of jump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and code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Code of Welfare: Horses and Donkey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should comply with the </w:t>
      </w:r>
      <w:r>
        <w:rPr>
          <w:i/>
        </w:rPr>
        <w:t>Code of Welfare: Horses and Donkeys</w:t>
      </w:r>
      <w:r>
        <w:rPr/>
        <w:t xml:space="preserve">, available at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134"/>
          <w:tab w:val="left" w:pos="0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/>
        <w:tab/>
        <w:t xml:space="preserve">It is recommended that candidates have achieved Unit 1619, </w:t>
      </w:r>
      <w:r>
        <w:rPr>
          <w:i/>
        </w:rPr>
        <w:t>Ride a horse in a balanced position at different gaits on the flat and over</w:t>
      </w:r>
      <w:r>
        <w:rPr>
          <w:i/>
          <w:color w:val="FF0000"/>
        </w:rPr>
        <w:t xml:space="preserve"> </w:t>
      </w:r>
      <w:r>
        <w:rPr>
          <w:i/>
        </w:rPr>
        <w:t>50 to 60 cm fences</w:t>
      </w:r>
      <w:r>
        <w:rPr/>
        <w:t>, or demonstrate equivalent knowledge and skill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</w:r>
      <w:r>
        <w:rPr>
          <w:i/>
        </w:rPr>
        <w:t>Accepting the bit</w:t>
      </w:r>
      <w:r>
        <w:rPr/>
        <w:t xml:space="preserve"> as defined in </w:t>
      </w:r>
      <w:r>
        <w:rPr>
          <w:rFonts w:cs="Arial"/>
        </w:rPr>
        <w:t xml:space="preserve">Lawrence, Kevin, </w:t>
      </w:r>
      <w:r>
        <w:rPr>
          <w:rFonts w:cs="Arial"/>
          <w:i/>
        </w:rPr>
        <w:t>Pony Club Manual 2</w:t>
      </w:r>
      <w:r>
        <w:rPr>
          <w:rFonts w:cs="Arial"/>
        </w:rPr>
        <w:t xml:space="preserve"> (revised edition) (Havelock North: New Zealand Pony Clubs Association, 2007)</w:t>
      </w:r>
      <w:r>
        <w:rPr/>
        <w:t xml:space="preserve">.  The horse going freely forward, calm and attentive, with a steady head and even contact on the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bit, accepting all the rider's aids without resentment or evasion’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5</w:t>
      </w:r>
      <w:r>
        <w:rPr>
          <w:rFonts w:cs="Arial"/>
          <w:i/>
          <w:iCs/>
        </w:rPr>
        <w:tab/>
        <w:t>Natural aids</w:t>
      </w:r>
      <w:r>
        <w:rPr>
          <w:rFonts w:cs="Arial"/>
        </w:rPr>
        <w:t xml:space="preserve"> refer to voice, leg, seat, hands; artificial aids refer to whip, spu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rPr>
          <w:rFonts w:cs="Arial"/>
        </w:rPr>
      </w:pPr>
      <w:r>
        <w:rPr>
          <w:rFonts w:cs="Arial"/>
        </w:rPr>
        <w:t>Carry out movements on a hors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horse calm and accepting the bit, all paces even, in a rhythm, rider maintaining steady contact using natural and artificial aid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ide to a rising trot on both left and right diagonal while maintaining a steady and balanced position in the saddl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monstrate a sitting trot with the rider balanced and maintaining an even contact with the horse at all tim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ide in circles with the horse flexing to the inside of the circl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10 metres in walk, 15 metres in trot, 20 metres in cant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ide in serpentines and loops in a school situation with the horse supple and responsiv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lk, trot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monstrate lengthened strides at a trot on the long side of the schooling arena with the horse balanc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Demonstrate movements from the walk with the horse balanced, and showing smooth, even strid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lt for three seconds with horse standing square, leg yield on straight line or circle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7</w:t>
        <w:tab/>
        <w:t>Demonstrate change of leg through the trot smoothly and with the horse balanc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8</w:t>
        <w:tab/>
        <w:t>Carry out a gallop with the horse under control at all tim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ide a horse over a course of jump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show jumping fences, cross-country fenc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Walk the jumping course to establish position and order of fences and number of strides between fenc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Jump a variety of cross-country fences and combinations of fences, maximum height of 80 cm, at a trot and canter, maintaining a steady jumping posi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uphill, downhill fences, drop fences, banks, ditches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Jump and clear a variety of show jumping fences and combinations of fences, maximum height of 80 cm, at a trot and canter, maintaining a steady jumping posi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uprights, parallels, doubles, spreads, drum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Sept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20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0-09T03:25:00Z</dcterms:modified>
  <cp:revision>2</cp:revision>
  <dc:subject>Equine</dc:subject>
  <dc:title>1620 Ride a horse accepting the bit over a course of jum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D3C2B6B467B4B46AA3A414A9EE57057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_Grammarly_42___1">
    <vt:lpwstr>__Grammarly_42___1</vt:lpwstr>
  </property>
  <property fmtid="{D5CDD505-2E9C-101B-9397-08002B2CF9AE}" pid="7" name="__Grammarly_42____i">
    <vt:lpwstr>__Grammarly_42____i</vt:lpwstr>
  </property>
  <property fmtid="{D5CDD505-2E9C-101B-9397-08002B2CF9AE}" pid="8" name="_dlc_DocIdItemGuid">
    <vt:lpwstr>63084e11-6c42-4c2d-a40b-6da3576a7c2f</vt:lpwstr>
  </property>
</Properties>
</file>