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ide movements with horses accepting the bit, on the flat and over fences, and build a simple jumping cou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demonstrate ridden movements; build a simple jumping course; and school a horse over a constructed course and cross country fences</w:t>
            </w:r>
            <w:r>
              <w:rPr>
                <w:rFonts w:cs="Arial"/>
              </w:rPr>
              <w:t>, and identify common problems associated with jum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covers the requirements for the riding part of Pony Club 'B' Certifica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monstrate ridden movemen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orse is – in rhythm, calm, on the bit, light in hand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ider is – on own horse, on a horse not previously ridden but at a similar level of experie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smooth transitions with the horse’s paces even and showing impuls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lt to trot, walk to canter, canter to walk, trot to hal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ide circles with the horse flexed to the inside and with even strid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10 metres at walk and working trot, 15 metres at canter and working canter with a change of leg through the tro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ide serpentines with loops of similar size and shape, horse flexing to the inside, and changes executed smooth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monstrate riding position with the horse placed and flexing along the length of the aren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monstrate lengthened strides at trot and canter with horse maintaining an even rhythm and rider balan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monstrate shallow canter loop of up to 3 metres with the horse positioned and maintaining an even rhyth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Build a simple jumping cou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uild a course of with fences, of maximum height of 90 cm, using solid and visible material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nces include schooling fences, combinatio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fenc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istance fence spacings to allow the horse to complete the course with even strid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School a horse over a constructed course and cross country fences, and identify common problems associated with jump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ider on – own horse, a horse not previously ridden but at a similar level of experie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Jump a course of fences and combinations at various gaits showing a balanced jumping position, steady lower leg, and independent han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ot, cante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fences is requir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Jump at trot and canter a variety of cross country fences and combinations of fences, of maximum height of 90 cm, showing a balanced jumping position, steady lower leg, and independent hand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phill, downhill fences, drop fences, banks, ditch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common problems associated with jumping in terms of approach, jumping, and landing, and describe methods to improve the horse’s jump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roach too fast, running off before jumping, running off after landing, refusal, 'spooking' at fences, coming in too close, jumping from too far aw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7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4:00Z</dcterms:modified>
  <cp:revision>2</cp:revision>
  <dc:subject>Equine</dc:subject>
  <dc:title>1621 Ride movements with horses accepting the bit, on the flat and over fences, and build a simple jump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8e754373-5d71-4a49-83ba-c8452707ac45</vt:lpwstr>
  </property>
</Properties>
</file>