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monstrate controlled forward movements on different horses on the fla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ab/>
              <w:t>People credited with this unit standard are able to demonstrate controlled forward movements on different horses on the fl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1</w:t>
        <w:tab/>
        <w:t>Legislation and code relevant to this unit standard includes but is not limited to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Animal Welfare Act 1999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Health and Safety at Work Act 2015;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  <w:tab w:val="left" w:pos="993" w:leader="none"/>
        </w:tabs>
        <w:rPr>
          <w:rFonts w:cs="Arial"/>
          <w:szCs w:val="24"/>
        </w:rPr>
      </w:pPr>
      <w:r>
        <w:rPr>
          <w:rFonts w:cs="Arial"/>
          <w:szCs w:val="24"/>
        </w:rPr>
        <w:t>Code of Welfare: Horses and Donkey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 xml:space="preserve">Performance of all aspects of this unit standard should comply with the </w:t>
      </w:r>
      <w:r>
        <w:rPr>
          <w:i/>
        </w:rPr>
        <w:t>Code of Welfare: Horses and Donkeys</w:t>
      </w:r>
      <w:r>
        <w:rPr/>
        <w:t xml:space="preserve">, available at </w:t>
      </w:r>
      <w:hyperlink r:id="rId2">
        <w:r>
          <w:rPr>
            <w:rStyle w:val="InternetLink"/>
          </w:rPr>
          <w:t>www.mpi.govt.nz</w:t>
        </w:r>
      </w:hyperlink>
      <w:r>
        <w:rPr/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 xml:space="preserve">This unit standard, with Unit 1621, </w:t>
      </w:r>
      <w:r>
        <w:rPr>
          <w:i/>
        </w:rPr>
        <w:t>Ride movements with horses on the bit, on the flat and over fences, and build a simple jumping course</w:t>
      </w:r>
      <w:r>
        <w:rPr/>
        <w:t>, forms a part of the intermediate stage of a horse's training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This unit standard covers some of the riding part of Pony Club 'A' Certificat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controlled forward movements on different horses on the flat.</w:t>
      </w:r>
    </w:p>
    <w:p>
      <w:pPr>
        <w:pStyle w:val="Normal"/>
        <w:tabs>
          <w:tab w:val="clear" w:pos="1134"/>
          <w:tab w:val="left" w:pos="0" w:leader="none"/>
          <w:tab w:val="left" w:pos="1152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Range</w:t>
        <w:tab/>
        <w:t>own horse, a horse which the rider is unfamiliar with but at a similar level of ability;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the horse showing some collection, rider applying aids unobtrusively and effectively, rider maintaining a deep sea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Demonstrate medium and extended paces with the horse balanced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alk, tro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Demonstrate rein back of four steps with the horse ridden straight and calm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Ride movements at canter even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hange of leg; left to right, and right to left counter canter; extended cant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monstrate lateral movements with the horse balanced and with rhythm and impuls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 yielding, shoulder in, travers, renvers, pirouette, half pass.</w:t>
      </w:r>
    </w:p>
    <w:p>
      <w:pPr>
        <w:pStyle w:val="Normal"/>
        <w:tabs>
          <w:tab w:val="clear" w:pos="1134"/>
          <w:tab w:val="left" w:pos="1152" w:leader="none"/>
          <w:tab w:val="left" w:pos="2592" w:leader="none"/>
          <w:tab w:val="left" w:pos="403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Recognise faults of lateral movements with the horse by observation of actio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neck bend, quarters leading or trailing, running away from leg, wrong bend, loss of impul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Octo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Septem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l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16"/>
        <w:gridCol w:w="2291"/>
      </w:tblGrid>
      <w:tr>
        <w:trPr>
          <w:trHeight w:val="299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62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i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3-05T02:55:00Z</dcterms:modified>
  <cp:revision>2</cp:revision>
  <dc:subject>Equine</dc:subject>
  <dc:title>1622 Demonstrate controlled forward movements on different horses on the fl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D3C2B6B467B4B46AA3A414A9EE57057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  <property fmtid="{D5CDD505-2E9C-101B-9397-08002B2CF9AE}" pid="6" name="_dlc_DocIdItemGuid">
    <vt:lpwstr>dcfa0f16-6519-4bda-a48d-da5894228b6f</vt:lpwstr>
  </property>
</Properties>
</file>