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use adhesives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dhesives; demonstrate and apply knowledge of preparing to use adhesives; and use adhesives, in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Hazardous Substances) Regulations 2017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include any two of – hot glue, PVA, aliphatic resins, contact glue, epoxy resins, casein glues, urea formaldehyde, polyurethane glue, melamine glu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Personal protective equipment (PPE), appropriate to job requirements, must be selected and used in accordance with worksite policies and procedures and manufacturer’s instructions.  For this unit standard PPE includes but is not limited to – gloves, respirators or masks, goggl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szCs w:val="24"/>
        </w:rPr>
        <w:t xml:space="preserve">MSDS </w:t>
      </w:r>
      <w:r>
        <w:rPr>
          <w:rFonts w:cs="Arial"/>
          <w:szCs w:val="24"/>
        </w:rPr>
        <w:t xml:space="preserve">refers to Material Safety Data Sheets which </w:t>
      </w:r>
      <w:r>
        <w:rPr>
          <w:rFonts w:cs="Arial"/>
        </w:rPr>
        <w:t>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0" w:leader="none"/>
          <w:tab w:val="left" w:pos="2552" w:leader="none"/>
        </w:tabs>
        <w:spacing w:before="0" w:after="0"/>
        <w:contextualSpacing/>
        <w:rPr>
          <w:rFonts w:cs="Arial"/>
        </w:rPr>
      </w:pPr>
      <w:r>
        <w:rPr>
          <w:rFonts w:cs="Arial"/>
        </w:rPr>
        <w:t>Demonstrate knowledge of adhesives used in furniture making.</w:t>
      </w:r>
    </w:p>
    <w:p>
      <w:pPr>
        <w:pStyle w:val="Normal"/>
        <w:tabs>
          <w:tab w:val="clear" w:pos="720"/>
          <w:tab w:val="left" w:pos="0" w:leader="none"/>
          <w:tab w:val="left" w:pos="2552" w:leader="none"/>
        </w:tabs>
        <w:spacing w:before="0" w:after="0"/>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Adhesives are explained in terms of a suitable use in furniture mak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hot animal glue, PVA, aliphatic resin, contact glue, epoxy resin, casein glue, hot melt adhesive urea formaldehyde, polyurethane, melamine glue.</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1.2</w:t>
        <w:tab/>
        <w:t>At least two adhesives available in the worksite are identified and the requirements for safe handling of these adhesives are explained in accordance with MSDS.</w:t>
      </w:r>
    </w:p>
    <w:p>
      <w:pPr>
        <w:pStyle w:val="Normal"/>
        <w:tabs>
          <w:tab w:val="clear" w:pos="720"/>
          <w:tab w:val="left" w:pos="1134" w:leader="none"/>
          <w:tab w:val="left" w:pos="2551" w:leader="none"/>
        </w:tabs>
        <w:spacing w:before="0" w:after="0"/>
        <w:ind w:left="1134" w:hanging="1134"/>
        <w:contextualSpacing/>
        <w:rPr>
          <w:rFonts w:cs="Arial"/>
          <w:b/>
          <w:b/>
          <w:bCs/>
          <w:u w:val="single"/>
        </w:rPr>
      </w:pPr>
      <w:r>
        <w:rPr>
          <w:rFonts w:cs="Arial"/>
          <w:b/>
          <w:bCs/>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Two adhesives available in the worksite are compared and an advantage of using each one over the other is explained.</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Demonstrate and apply knowledge of preparing to use adhesives in furniture making.</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terial type, number of item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Equipment and 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2.3</w:t>
        <w:tab/>
        <w:t>Materials are checked for defects and any defects are identified and marked, and any defective materials are omitted in accordance with job specification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Adhesive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Safety precautions to be taken when using selected adhesives are explained in accordance with MSDS.</w:t>
      </w:r>
    </w:p>
    <w:p>
      <w:pPr>
        <w:pStyle w:val="Normal"/>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Adhesives and application equipment are prepar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Use adhesives in furniture making.</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The atmospheric conditions for gluing are checked to be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Adhesives are applied in accordance with manufacturer’s instructions and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Equipment is cleaned and stored, and adhesives are stored, in accordance with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3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8:00Z</dcterms:created>
  <dc:creator>NZ Qualifications Authority</dc:creator>
  <dc:description/>
  <cp:keywords/>
  <dc:language>en-US</dc:language>
  <cp:lastModifiedBy>Harry Baldock</cp:lastModifiedBy>
  <cp:lastPrinted>2010-06-04T11:16:00Z</cp:lastPrinted>
  <dcterms:modified xsi:type="dcterms:W3CDTF">2020-12-22T00:48:00Z</dcterms:modified>
  <cp:revision>2</cp:revision>
  <dc:subject>Furniture</dc:subject>
  <dc:title>16230 Demonstrate knowledge of and use adhesives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8382677-2acd-4475-bcf8-b9f6b8621a2e</vt:lpwstr>
  </property>
</Properties>
</file>