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 lengths, areas, and costs and percentages of waste for furniture ma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calculate lengths, areas, and costs and percentages of waste for furniture ma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rniture &gt; </w:t>
            </w:r>
            <w:r>
              <w:rPr>
                <w:rFonts w:eastAsia="Calibri" w:cs="Arial"/>
                <w:szCs w:val="24"/>
              </w:rPr>
              <w:t>Furniture and Cabinet 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34805476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34805476"/>
      <w:bookmarkStart w:id="2" w:name="_Hlk34805476"/>
      <w:bookmarkEnd w:id="2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All calculations in this unit standard must be recorded on paper.  Where performance criteria require the candidate to measure components, the candidate must record the component measur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Demonstration of competence for this unit standard must include – addition, subtraction, multiplication, divis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3" w:name="_Hlk34805395"/>
      <w:bookmarkEnd w:id="3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4" w:name="_Hlk34805395"/>
      <w:bookmarkStart w:id="5" w:name="_Hlk34805395"/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lculate lengths for furniture ma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quired length of timber for a job is calculated from a cutting lis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tting list must include – at least four different length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ameter of a circular component is measured and used to calculate the required length of edging tape to edge the compon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ings must include – identification of middle of circle, calculation of radius, calculation of circumfere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total length of edging tape required to edge a rectangular panel is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lculate areas for furniture ma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bookmarkStart w:id="6" w:name="_Hlk34805504"/>
      <w:bookmarkEnd w:id="6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7" w:name="_Hlk34805504"/>
      <w:bookmarkStart w:id="8" w:name="_Hlk34805504"/>
      <w:bookmarkEnd w:id="8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s to be cut from panels are measured and their surface areas calcul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at least one of – circular component, rectangular component, triangular component, square compon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tal number of panels required for a job is calculated from a supplied cutting list and cutting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total surface area of a selected cabinet requiring spray coating is calcul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 selected pack of timber is measured, and its cubic volume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lculate costs and percentages of waste for furniture ma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st of the required length of timber in performance criterion 1.1 is calcul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obtaining cost of timber per metre, percentage allowance for wast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Percentage of waste for </w:t>
      </w:r>
      <w:r>
        <w:rPr>
          <w:rFonts w:cs="Arial"/>
          <w:szCs w:val="24"/>
          <w:lang w:eastAsia="en-GB"/>
        </w:rPr>
        <w:t>the panels to be cut in performance criterion 2.1</w:t>
      </w:r>
      <w:r>
        <w:rPr>
          <w:rFonts w:cs="Arial"/>
        </w:rPr>
        <w:t xml:space="preserve"> is calcul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ercentage of waste calculated is converted to dollar valu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obtaining cost of pan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0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3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01:00Z</dcterms:created>
  <dc:creator>NZ Qualifications Authority</dc:creator>
  <dc:description/>
  <cp:keywords/>
  <dc:language>en-US</dc:language>
  <cp:lastModifiedBy>Harry Baldock</cp:lastModifiedBy>
  <cp:lastPrinted>2014-05-07T11:32:00Z</cp:lastPrinted>
  <dcterms:modified xsi:type="dcterms:W3CDTF">2021-02-05T04:01:00Z</dcterms:modified>
  <cp:revision>2</cp:revision>
  <dc:subject>Furniture</dc:subject>
  <dc:title>16231 Calculate lengths, areas, and costs and percentages of waste for furniture 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abff9024-6b74-4e90-93cd-2d2b4502ac29</vt:lpwstr>
  </property>
</Properties>
</file>