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basic portable power tools for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use; and use, basic portable power tools for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4317773"/>
      <w:bookmarkStart w:id="5" w:name="_Hlk44076580"/>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6" w:name="_Hlk44076923"/>
      <w:bookmarkStart w:id="7" w:name="_Hlk44077157"/>
      <w:r>
        <w:rPr>
          <w:rFonts w:cs="Arial"/>
        </w:rPr>
        <w:t>Job specifications, equipment used, and job output must conform to current commercial industry practice.</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8" w:name="_Hlk44076580"/>
      <w:bookmarkEnd w:id="6"/>
      <w:r>
        <w:rPr>
          <w:rFonts w:cs="Arial"/>
        </w:rPr>
        <w:tab/>
        <w:t>All activities and performance criteria must be carried out in accordance with worksite policies and procedures.</w:t>
      </w:r>
      <w:bookmarkEnd w:id="8"/>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bookmarkStart w:id="9" w:name="_Hlk44317773"/>
      <w:bookmarkStart w:id="10" w:name="_Hlk44317773"/>
      <w:bookmarkEnd w:id="1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rPr>
        <w:t>Tools selected for this unit standard must be either pneumatic, electrically powered, or battery powered.  Competence must be demonstrated using three of – orbital sander, portable screwdriver, portable drill, portable planer, portable belt sander, circular saw, trimmer, manual feed edge-trimming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1"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1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jc w:val="both"/>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12" w:name="_Hlk34805395"/>
      <w:bookmarkEnd w:id="12"/>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13" w:name="_Hlk34805395"/>
      <w:bookmarkStart w:id="14" w:name="_Hlk34805395"/>
      <w:bookmarkEnd w:id="14"/>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use basic portable power tools for furniture making.</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ind w:left="1134" w:hanging="1134"/>
        <w:contextualSpacing/>
        <w:rPr>
          <w:rFonts w:cs="Arial"/>
          <w:b/>
          <w:b/>
        </w:rPr>
      </w:pPr>
      <w:bookmarkStart w:id="15" w:name="_Hlk34805504"/>
      <w:bookmarkEnd w:id="15"/>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6" w:name="_Hlk34805504"/>
      <w:bookmarkStart w:id="17" w:name="_Hlk34805504"/>
      <w:bookmarkEnd w:id="17"/>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omponent or product to be produced, number of units to be produced, timeframe to complete the job.</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Power tools are select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Power tools are set up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Safety requirements when using portable tools are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electric, pneumatic.</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Routine maintenance of portable power tools is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cutting edges, leads and plugs, bearings, worn or damaged parts.</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Use portable basic power tools for furniture mak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2.1</w:t>
        <w:tab/>
        <w:t>Portable power tools are used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2</w:t>
        <w:tab/>
        <w:t>Change of tooling is demonstrated in accordance with manufacturer’s instruc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3</w:t>
        <w:tab/>
        <w:t>Any defects in the finished work are identified, marked, and rectifie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4</w:t>
        <w:tab/>
        <w:t>Equipment and materials are stored safely and securely.</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5</w:t>
        <w:tab/>
        <w:t>Portable power tools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5</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N/A </w:t>
            </w:r>
          </w:p>
        </w:tc>
      </w:tr>
    </w:tbl>
    <w:p>
      <w:pPr>
        <w:pStyle w:val="Normal"/>
        <w:keepLines/>
        <w:spacing w:before="0" w:after="0"/>
        <w:contextualSpacing/>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22"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jc w:val="both"/>
        <w:rPr>
          <w:b/>
          <w:b/>
          <w:bCs/>
        </w:rPr>
      </w:pPr>
      <w:r>
        <w:rPr>
          <w:b/>
          <w:bCs/>
        </w:rPr>
        <w:t>Comments on this unit standard</w:t>
      </w:r>
    </w:p>
    <w:p>
      <w:pPr>
        <w:pStyle w:val="Normal"/>
        <w:keepNext w:val="true"/>
        <w:keepLines/>
        <w:spacing w:before="0" w:after="0"/>
        <w:contextualSpacing/>
        <w:jc w:val="both"/>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3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1:00Z</dcterms:created>
  <dc:creator>NZ Qualifications Authority</dc:creator>
  <dc:description/>
  <cp:keywords/>
  <dc:language>en-US</dc:language>
  <cp:lastModifiedBy>Harry Baldock</cp:lastModifiedBy>
  <cp:lastPrinted>2014-05-07T11:32:00Z</cp:lastPrinted>
  <dcterms:modified xsi:type="dcterms:W3CDTF">2021-02-05T04:01:00Z</dcterms:modified>
  <cp:revision>2</cp:revision>
  <dc:subject>Furniture</dc:subject>
  <dc:title>16232 Use basic portable power tools for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cb359d7-b34a-415b-b33f-504cf35f80f4</vt:lpwstr>
  </property>
</Properties>
</file>