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manufactured boards used in furnitur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nd explain the construction of manufactured boards used in furniture operations; explain the advantages, disadvantages, and suitable end uses of manufactured boards used in furniture operations; and explain transportation, handling, and storage requirements of manufactured bo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1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ab/>
        <w:t>This unit standard may be assessed against on-job or off-job.</w:t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All activities and performance criteria must be carried out in accordance with reference text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ab/>
        <w:t xml:space="preserve">Jackson, A. and Day, D., (2005) </w:t>
      </w:r>
      <w:r>
        <w:rPr>
          <w:i/>
        </w:rPr>
        <w:t>Collins Complete Woodworker’s Manual</w:t>
      </w:r>
      <w:r>
        <w:rPr/>
        <w:t xml:space="preserve">, </w:t>
      </w:r>
      <w:r>
        <w:rPr>
          <w:rFonts w:cs="Arial"/>
        </w:rPr>
        <w:t xml:space="preserve">London, England: </w:t>
      </w:r>
      <w:r>
        <w:rPr/>
        <w:t xml:space="preserve">HarperCollins, </w:t>
      </w:r>
      <w:r>
        <w:rPr>
          <w:rFonts w:cs="Arial"/>
        </w:rPr>
        <w:t>which is available at: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://www.amazon.com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Identify and explain the construction of manufactured boards used in furniture operation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/>
        <w:t>Range</w:t>
        <w:tab/>
        <w:t xml:space="preserve">three of – laminated plastics, particle board, medium density fibre board (MDF), plywood, hardboard, </w:t>
      </w:r>
      <w:bookmarkStart w:id="0" w:name="_Hlk41547868"/>
      <w:r>
        <w:rPr/>
        <w:t>v</w:t>
      </w:r>
      <w:r>
        <w:rPr>
          <w:rFonts w:eastAsia="Calibri" w:cs="Arial"/>
          <w:szCs w:val="24"/>
        </w:rPr>
        <w:t>eneer board, melamine board.</w:t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1.1</w:t>
        <w:tab/>
        <w:t>Manufactured board samples are identified and their composition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1.2</w:t>
        <w:tab/>
        <w:t>The construction process for manufactured board samples identified in performance criterion 1.1 is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1.3</w:t>
        <w:tab/>
        <w:t>Manufactured boards are identified in three items of assembled furniture available at the work or training sit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Explain the advantages, disadvantages, and suitable end uses of manufactured boards used in furniture operation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/>
        <w:t>Range</w:t>
        <w:tab/>
        <w:t>three of – laminated plastics, particle board, MDF, plywood, hardboard, v</w:t>
      </w:r>
      <w:r>
        <w:rPr>
          <w:rFonts w:eastAsia="Calibri" w:cs="Arial"/>
          <w:szCs w:val="24"/>
        </w:rPr>
        <w:t>eneer board, melamine boar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1</w:t>
        <w:tab/>
        <w:t>Advantages and disadvantages of manufactured boards used in furniture operation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three examples of advantages and three examples of disadvantages is required. 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2</w:t>
        <w:tab/>
        <w:t>Suitable end uses of manufactured board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examples of suitable end uses is required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Explain transportation, handling, and storage requirements of manufactured board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3.1</w:t>
        <w:tab/>
        <w:t>Transportation of manufactured boards is described in terms of requirements to avoid moisture, edge, and warping damage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Unpacking of manufactured boards upon arrival is explained in terms of requirements to minimise damage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bookmarkStart w:id="1" w:name="_Hlk46916211"/>
      <w:bookmarkEnd w:id="1"/>
      <w:r>
        <w:rPr/>
        <w:t>Range</w:t>
        <w:tab/>
        <w:t>evidence of two requirem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/>
      </w:pPr>
      <w:r>
        <w:rPr/>
      </w:r>
      <w:bookmarkStart w:id="2" w:name="_Hlk46916211"/>
      <w:bookmarkStart w:id="3" w:name="_Hlk46916211"/>
      <w:bookmarkEnd w:id="3"/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3.3</w:t>
        <w:tab/>
        <w:t>Injuries that may occur when lifting and moving manufactured boards are identified and explained in terms of minimising the potential for these injuries to occur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/>
        <w:t>Range</w:t>
        <w:tab/>
        <w:t>evidence of two potential injuries is required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3.4</w:t>
        <w:tab/>
        <w:t>Storage of manufactured boards is explained in terms of requirements to ensure they are not distorted in any wa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/>
        <w:t>Range</w:t>
        <w:tab/>
        <w:t>evidence of five storage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9-03T01:16:00Z</dcterms:modified>
  <cp:revision>2</cp:revision>
  <dc:subject>Furniture</dc:subject>
  <dc:title>16235 Demonstrate knowledge of manufactured boards used in furnitur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