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ip a hor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prepare the clippers, equipment and area; prepare the horse for clipping; clip the horse; carry out post clipping procedures; and describe hogging the ma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n assistant may be required to calm the horse when excessive movement prevents an even clip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For this unit standard the practical assessment evidence must be provided in the context of a commercial business operation under normal working condi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5</w:t>
        <w:tab/>
      </w:r>
      <w:r>
        <w:rPr>
          <w:i/>
        </w:rPr>
        <w:t>Stable procedures</w:t>
      </w:r>
      <w:r>
        <w:rPr/>
        <w:t xml:space="preserve"> are the documented practices and polices required within a particular equin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Prepare the clippers, equipment and area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ttach sharp blades to clippers according to manufacturer’s instructions, and safely connect clippers to power source using isolating device if need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il marked holes in head to aid the working action of blad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ore spare blades in a manner to ensure future working 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elect a suitable area to clip in according to stable procedur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Prepare the horse for clipp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oose a clip for the horse according to activity and aesthetic appea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lanket, trace, hunter, belly, full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clip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lean and dry the horse to remove mud and sweat ready for clipp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Clip the hors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rk out the clip on the horse ensuring that both sides are eve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djust machine according to manufacturer’s instru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ntroduce clippers to the horse without causing undue stres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lip against the hair of the horse without causing undue stress to the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lean, oil and check clippers frequently to maintain an even c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3.6</w:t>
        <w:tab/>
        <w:t>Brush the horse over and cover it as required after clipp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Carry out post clipping procedur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move blades from clippers, clean in a degreasing agent, and store to maintain them in optimum condi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tore clippers and accessories in accordance with stable procedur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lean the area and dispose of waste appropriatel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080" w:leader="none"/>
        </w:tabs>
        <w:rPr>
          <w:rFonts w:cs="Arial"/>
        </w:rPr>
      </w:pPr>
      <w:r>
        <w:rPr>
          <w:rFonts w:cs="Arial"/>
        </w:rPr>
        <w:t>Describe hogging the man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Describe hogging in terms of the importance of the horse’s neck position for stretching wrinkles in the cres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scrib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hogging in terms of the procedures for achieving a tidy meeting point at the centre of the mane without cutting into the coa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escrib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hogging in terms of the procedures to clip the forelock while avoiding injury to the horse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22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25:00Z</dcterms:modified>
  <cp:revision>2</cp:revision>
  <dc:subject>Equine</dc:subject>
  <dc:title>1625 Clip a ho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8a67a544-4448-460a-8f0d-5c67df687ae7</vt:lpwstr>
  </property>
</Properties>
</file>