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the benefits of lunging and lunge a horse for train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: describe the benefits of lunging; prepare a horse for lunging: lead the horse to a suitable area for lunging and prepare to lunge; lunge the horse; and carry out post lunging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and code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Code of Welfare: Horses and Donkey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</w:t>
      </w:r>
      <w:r>
        <w:rPr>
          <w:i/>
        </w:rPr>
        <w:t>Code of Welfare: Horses and Donkeys</w:t>
      </w:r>
      <w:r>
        <w:rPr/>
        <w:t xml:space="preserve">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 lunging roller with at least two rings fastened each side can be used instead of a saddl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4</w:t>
        <w:tab/>
      </w:r>
      <w:r>
        <w:rPr>
          <w:i/>
        </w:rPr>
        <w:t>Stable procedures</w:t>
      </w:r>
      <w:r>
        <w:rPr/>
        <w:t xml:space="preserve"> are the documented practices and polices required within a particular equin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</w:rPr>
        <w:t>Describe the benefits of lung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benefits of lunging in terms of exercise and training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color w:val="000000"/>
        </w:rPr>
        <w:t xml:space="preserve">exercise the horse, train the horse, train the </w:t>
      </w:r>
      <w:r>
        <w:rPr>
          <w:rFonts w:cs="Arial"/>
        </w:rPr>
        <w:t>rider, settle the horse.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</w:rPr>
        <w:t>Prepare a horse for lung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pare horse for fitting of lunging gear in accordance with the intended activity and stabl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it and secure gear on the horse’s back suitable for the attachment of side rei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addle or roll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Fit lunging cavesson in a firm and comfortable position, not interfering with bridle or bi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pply protection to horse's legs in accordance with stabl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eg protection may include but is not limited to – shin and tendon boots, overreach boots, bandage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leg protection type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Fit and check side reins for suitable length, and attach lunge rein to cavesso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859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Lead the horse to a suitable area for lunging, and prepare to lung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an area for lunging in terms of its suitability for train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lat, even, surface, density and depth, enclosed, quiet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ear protective clothing in accordance with stabl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ad the horse in a manner which maintains control at all tim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>
          <w:rFonts w:cs="Arial"/>
        </w:rPr>
      </w:pPr>
      <w:r>
        <w:rPr>
          <w:rFonts w:cs="Arial"/>
        </w:rPr>
        <w:t>Lunge the hor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 halt, walk, trot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Position while lunging ensures control of the horse at all pac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Encourage horse to move forward in a circle on both reins demonstrating smooth transi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lk to halt, halt to walk, walk to trot, trot to walk, change directio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>
          <w:rFonts w:cs="Arial"/>
        </w:rPr>
      </w:pPr>
      <w:r>
        <w:rPr>
          <w:rFonts w:cs="Arial"/>
        </w:rPr>
        <w:t>Carry out post lunging activiti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Secure lunging gear safely, ready for leading a horse in hand on completion of lunging exerci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Lead horse from lunging to suitable area in preparation for removing lunging gear in a manner which maintains control of the horse at all tim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Secure horse, and remove gear, clean, and store in a safe place in accordance with stable procedur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Cool horse, remove sweat, and cover horse if required in accordance with stable procedures and with the horse remaining calm at all times.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2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26:00Z</dcterms:modified>
  <cp:revision>2</cp:revision>
  <dc:subject>Equine</dc:subject>
  <dc:title>1626 Describe the benefits of lunging and lunge a horse for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D3C2B6B467B4B46AA3A414A9EE57057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ItemGuid">
    <vt:lpwstr>f28a260a-129d-4963-91dd-c3fbdecf90cd</vt:lpwstr>
  </property>
</Properties>
</file>