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spond to electricity supply external system operations communic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ocess incoming information; communicate interruption information; and coordinate operations at the power system interf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 Supply &gt; Electricity Supply –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color w:val="000000"/>
              </w:rPr>
              <w:t xml:space="preserve">Power System Managemen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 xml:space="preserve">Legislation, regulations and/or industry standards relevant to this unit standard include but are not limited to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34" w:hanging="425"/>
        <w:rPr/>
      </w:pPr>
      <w:r>
        <w:rPr/>
        <w:t xml:space="preserve">Health and Safety at Work Act 2015;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34" w:hanging="425"/>
        <w:rPr/>
      </w:pPr>
      <w:r>
        <w:rPr/>
        <w:t xml:space="preserve">Electricity Act 1992;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34" w:hanging="425"/>
        <w:rPr/>
      </w:pPr>
      <w:r>
        <w:rPr/>
        <w:t xml:space="preserve">Electricity (Safety) Regulations 2010;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34" w:hanging="425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>Safety Manual – Electricity Industry</w:t>
      </w:r>
      <w:r>
        <w:rPr/>
        <w:t xml:space="preserve"> (SM-EI) and EEA Guide </w:t>
      </w:r>
      <w:r>
        <w:rPr>
          <w:i/>
          <w:iCs/>
        </w:rPr>
        <w:t>Switching Instructions and Communications 2019</w:t>
      </w:r>
      <w:r>
        <w:rPr/>
        <w:t xml:space="preserve"> available from </w:t>
      </w:r>
      <w:hyperlink r:id="rId2">
        <w:r>
          <w:rPr>
            <w:rStyle w:val="InternetLink"/>
          </w:rPr>
          <w:t>www.eea.co.nz</w:t>
        </w:r>
      </w:hyperlink>
      <w:r>
        <w:rPr/>
        <w:t xml:space="preserve">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firstLine="567"/>
        <w:rPr/>
      </w:pPr>
      <w:r>
        <w:rPr/>
        <w:t xml:space="preserve">and any subsequent amendments and replacement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Asset owner</w:t>
      </w:r>
      <w:r>
        <w:rPr>
          <w:rFonts w:cs="Arial"/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Industry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 xml:space="preserve">requirements </w:t>
      </w:r>
      <w:r>
        <w:rPr>
          <w:rFonts w:cs="Arial"/>
          <w:color w:val="000000"/>
        </w:rPr>
        <w:t>include all asset owner requirements and standard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Power system interface</w:t>
      </w:r>
      <w:r>
        <w:rPr>
          <w:rFonts w:cs="Arial"/>
          <w:color w:val="000000"/>
        </w:rPr>
        <w:t xml:space="preserve"> refers to the interface between the network operator and the field staff.</w:t>
      </w:r>
      <w:bookmarkStart w:id="0" w:name="_Hlk7602495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bookmarkEnd w:id="0"/>
      <w:r>
        <w:rPr>
          <w:i/>
        </w:rPr>
        <w:t xml:space="preserve">SCADA – </w:t>
      </w:r>
      <w:r>
        <w:rPr/>
        <w:t>Supervisory Control and Data Acquisition system used for control, indication, and monitoring purpo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Switching instruction</w:t>
      </w:r>
      <w:r>
        <w:rPr/>
        <w:t xml:space="preserve"> is a planned sequence of operating actions (or a single action) that has been compiled in an approved format. It can also be referred to as an operating order or operating sequen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rocess incoming informatio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ncoming external information is received and forwarded for internal a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ss of supply, faults, equipment damage, car hits, animals up poles, report urgency classified, reporting, asset owner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2</w:t>
        <w:tab/>
        <w:t>Urgency implications of external communications for network security are determined and documented for reporting purpos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riority of action required, bomb threats, risk to equipment, risk to life, timeframe specified by asset owner guidelines, reporting to supervising offic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The interpretation of information is clarified in consultation with others where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nsultation with system controllers, supervising officer, release coordinator, system operations manager.</w:t>
      </w:r>
    </w:p>
    <w:p>
      <w:pPr>
        <w:pStyle w:val="Normal"/>
        <w:tabs>
          <w:tab w:val="left" w:pos="1134" w:leader="none"/>
          <w:tab w:val="left" w:pos="2552" w:leader="none"/>
          <w:tab w:val="left" w:pos="878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mmunicate interruption inform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878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lanned interruptions are documented and forwarded for approval by network control centre in accordance with network operating standards and timefram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quest received with adequate lead-time, implications of the planned interruption evalua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Contractors are advised promptly of acceptance or rejection of release of network equipment to carry out work associated with interruption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non-acceptance reasons, alternate dates and times, acceptance limitations or condi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40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3</w:t>
        <w:tab/>
        <w:t>Customers affected by planned power interruptions are consulted without dela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mmunication by letter, public notice, letterbox drop, broadcast radio, phone consultation.</w:t>
      </w:r>
    </w:p>
    <w:p>
      <w:pPr>
        <w:pStyle w:val="Normal"/>
        <w:tabs>
          <w:tab w:val="left" w:pos="1134" w:leader="none"/>
          <w:tab w:val="left" w:pos="2552" w:leader="none"/>
          <w:tab w:val="left" w:pos="878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878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878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oordinate operations at the power system interfa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878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cheduled interruptions and/or forced outages are coordinated and take place within timeframe slots provided or by agre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asset owner guidelines or customer guarante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ll work requests requiring a common power system interruption are coordinated into a single outag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ationalise concurrent work requests into single outage where compatible activities allow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3</w:t>
        <w:tab/>
        <w:t>The implications of unavailability of the SCADA equipment when approving requests for planned interruptions are considered for maintaining operational securit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navailability of metering, protection, load control, ancillary indic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4</w:t>
        <w:tab/>
        <w:t>Checks are carried out to ensure planned interruptions do not conflict with each other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cope of work equipment affected, timefram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tails of switching instructions are confirmed with the operator prior to actioning switching opera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work approval detail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munication is maintained with contractor at agreed intervals to monitor progress and status of work, until work at power system interface is complet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ive line work communications, progress reports, test requests.</w:t>
      </w:r>
    </w:p>
    <w:p>
      <w:pPr>
        <w:pStyle w:val="Normal"/>
        <w:tabs>
          <w:tab w:val="left" w:pos="1134" w:leader="none"/>
          <w:tab w:val="left" w:pos="2552" w:leader="none"/>
          <w:tab w:val="left" w:pos="878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27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8:00Z</dcterms:created>
  <dc:creator>NZ Qualifications Authority</dc:creator>
  <dc:description/>
  <cp:keywords/>
  <dc:language>en-US</dc:language>
  <cp:lastModifiedBy>Sandra Mackersy</cp:lastModifiedBy>
  <cp:lastPrinted>2016-12-19T15:17:00Z</cp:lastPrinted>
  <dcterms:modified xsi:type="dcterms:W3CDTF">2021-10-05T02:08:00Z</dcterms:modified>
  <cp:revision>2</cp:revision>
  <dc:subject>Electricity Supply</dc:subject>
  <dc:title>16276 Respond to electricity supply external system operations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16</vt:lpwstr>
  </property>
  <property fmtid="{D5CDD505-2E9C-101B-9397-08002B2CF9AE}" pid="3" name="ContentTypeId">
    <vt:lpwstr>0x01010076698864CE9EBD44830BC316875A8516</vt:lpwstr>
  </property>
  <property fmtid="{D5CDD505-2E9C-101B-9397-08002B2CF9AE}" pid="4" name="Domain">
    <vt:lpwstr/>
  </property>
  <property fmtid="{D5CDD505-2E9C-101B-9397-08002B2CF9AE}" pid="5" name="ProviderID">
    <vt:lpwstr>8136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36-1977393762-3007</vt:lpwstr>
  </property>
  <property fmtid="{D5CDD505-2E9C-101B-9397-08002B2CF9AE}" pid="10" name="_dlc_DocIdItemGuid">
    <vt:lpwstr>c1ffd4d5-9d15-4406-b339-953dc6e4233c</vt:lpwstr>
  </property>
  <property fmtid="{D5CDD505-2E9C-101B-9397-08002B2CF9AE}" pid="11" name="_dlc_DocIdUrl">
    <vt:lpwstr>https://nzqa.sharepoint.com/sites/dmsTEO8136/_layouts/15/DocIdRedir.aspx?ID=8136-1977393762-3007, 8136-1977393762-3007</vt:lpwstr>
  </property>
</Properties>
</file>