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iagnose faults on electricity supply network equipment (System Operation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iagnose faults on electricity supply network equipment; restore power to electricity supply network equipment; and report outcomes of system restoration after fault invest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6284, </w:t>
            </w:r>
            <w:r>
              <w:rPr>
                <w:i/>
              </w:rPr>
              <w:t>Remove electricity supply network equipment from service for access for work (System Operation)</w:t>
            </w:r>
            <w:r>
              <w:rPr/>
              <w:t xml:space="preserve">; and Unit 16279, </w:t>
            </w:r>
            <w:r>
              <w:rPr>
                <w:i/>
              </w:rPr>
              <w:t>Monitor electricity supply power network system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4958142"/>
      <w:bookmarkStart w:id="1" w:name="_Hlk14961258"/>
      <w:bookmarkEnd w:id="0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1134" w:leader="none"/>
          <w:tab w:val="left" w:pos="1418" w:leader="none"/>
        </w:tabs>
        <w:ind w:left="567" w:hanging="567"/>
        <w:rPr>
          <w:color w:val="000000"/>
        </w:rPr>
      </w:pPr>
      <w:r>
        <w:rPr/>
        <w:tab/>
      </w: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bookmarkStart w:id="2" w:name="_Hlk14958142"/>
      <w:bookmarkEnd w:id="2"/>
      <w:r>
        <w:rPr>
          <w:i/>
        </w:rPr>
        <w:tab/>
        <w:t xml:space="preserve">The log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the collection of logbooks, log sheets, completed authorisation forms, and other records including electronic and tape, which together form a complete record of operating events in a station or operating are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CADA </w:t>
      </w:r>
      <w:r>
        <w:rPr>
          <w:iCs/>
        </w:rPr>
        <w:t xml:space="preserve">– </w:t>
      </w:r>
      <w:r>
        <w:rPr/>
        <w:t>Supervisory Control and Data Acquisition system used for control, indication, and monitoring purpo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iagnose faults on electricity supply network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ircuit faults are diagnosed to determine if fault conditions are pres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terpretation of circuit diagrams, trip and flagging relay signals, section of network out, equipment tripped, sign of damage, customer information, protection indication, circuit breaker trippings, line and/or cable test, SCADA dat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ult conditions are responded to within response time required by asset owne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etwork operation standard requirement contracts, standard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ult indications from protection equipment are monitored and documented for maintenance purpo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ircuit breaker operations, drop-out fuses, protection relay flagging, or indications and fault locators, Transpower network protection indi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CADA system is used to monitor network equipment, control equipment, and recover operational dat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store power to electricity supply network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ll relay flags are reset immediately after documenting the oper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lay indications, SCADA event lo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pply is restored, and network equipment is re-live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dustry safety rules, network operating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difficulties experienced in restoring supply are identified and document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gbook entr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port outcomes of system restoration after fault investig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toration operating work carried out is reported to supervising officer within set timefram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ief details of what was found, repairs made, results of restoration, cause of tripping, number of customers and who affec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isk of further trips or faults are highlighted in report to asset own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isk of further occurrence, other vulnerable equipment, threat to continuity of supp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enance required on network equipment is highlighted in the report to the asset owne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quipment defects, environment concerns, pollution impact 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3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7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5-10T23:27:00Z</dcterms:modified>
  <cp:revision>2</cp:revision>
  <dc:subject>Electricity Supply</dc:subject>
  <dc:title>16277 Diagnose faults on electricity supply network equipment (System Oper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