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onitor electricity supply power network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monitor power supply trends, communication, and security systems; respond to alarms in the network; and determine changes in the status, condition, and performance of power system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ectricity Supply &gt; Electricity Supply - Power System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6276, </w:t>
            </w:r>
            <w:r>
              <w:rPr>
                <w:i/>
              </w:rPr>
              <w:t>Respond to electricity supply external system operations communications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/>
        <w:t>1</w:t>
        <w:tab/>
      </w:r>
      <w:bookmarkStart w:id="0" w:name="_Hlk108613883"/>
      <w:r>
        <w:rPr/>
        <w:t>Evidence presented for assessment against this unit standard must be consistent with safe working practices and be in accordance with applicable legislative and industry requirements</w:t>
      </w:r>
      <w:r>
        <w:rPr>
          <w:rFonts w:cs="Arial"/>
          <w:color w:val="000000"/>
        </w:rPr>
        <w:t>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Legislation, regulations and/or industry standards relevant to this unit standard include but are not limited to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567"/>
        <w:rPr/>
      </w:pPr>
      <w:r>
        <w:rPr/>
        <w:t xml:space="preserve">Health and Safety at Work Act 2015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567"/>
        <w:rPr/>
      </w:pPr>
      <w:r>
        <w:rPr/>
        <w:t>Electricity Act 199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567"/>
        <w:rPr/>
      </w:pPr>
      <w:r>
        <w:rPr/>
        <w:t xml:space="preserve">Electricity (Safety) Regulations 2010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</w:tabs>
        <w:ind w:left="1134" w:hanging="567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>Safety Manual – Electricity Industry (SM-EI)</w:t>
      </w:r>
      <w:r>
        <w:rPr/>
        <w:t xml:space="preserve"> and relevant EEA guides available from </w:t>
      </w:r>
      <w:hyperlink r:id="rId2">
        <w:r>
          <w:rPr>
            <w:rStyle w:val="InternetLink"/>
          </w:rPr>
          <w:t>www.eea.co.nz</w:t>
        </w:r>
      </w:hyperlink>
      <w:r>
        <w:rPr/>
        <w:t xml:space="preserve"> </w:t>
      </w:r>
    </w:p>
    <w:p>
      <w:pPr>
        <w:pStyle w:val="Normal"/>
        <w:widowControl w:val="false"/>
        <w:tabs>
          <w:tab w:val="left" w:pos="1134" w:leader="none"/>
          <w:tab w:val="left" w:pos="1417" w:leader="none"/>
        </w:tabs>
        <w:ind w:left="567" w:hanging="0"/>
        <w:rPr/>
      </w:pPr>
      <w:r>
        <w:rPr/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bookmarkStart w:id="1" w:name="_Hlk108613863"/>
      <w:bookmarkEnd w:id="1"/>
      <w:r>
        <w:rPr>
          <w:rFonts w:cs="Arial"/>
          <w:i/>
          <w:color w:val="000000"/>
        </w:rPr>
        <w:t>Asset owner</w:t>
      </w:r>
      <w:r>
        <w:rPr>
          <w:rFonts w:cs="Arial"/>
          <w:color w:val="000000"/>
        </w:rPr>
        <w:t xml:space="preserve"> refers to </w:t>
      </w:r>
      <w:r>
        <w:rPr/>
        <w:t>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i/>
        </w:rPr>
        <w:t xml:space="preserve">CCTV – </w:t>
      </w:r>
      <w:r>
        <w:rPr/>
        <w:t>closed circuit televis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2" w:name="_Hlk108613863"/>
      <w:bookmarkEnd w:id="2"/>
      <w:r>
        <w:rPr>
          <w:i/>
          <w:color w:val="000000"/>
        </w:rPr>
        <w:t xml:space="preserve">Industry 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r>
        <w:rPr>
          <w:i/>
        </w:rPr>
        <w:t xml:space="preserve">Integrity </w:t>
      </w:r>
      <w:r>
        <w:rPr/>
        <w:t>is the ability of an asset owner to maintain or integrate the unity of the sum total of components in an electrical power system to deliver electricity to its custom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SCADA – </w:t>
      </w:r>
      <w:r>
        <w:rPr/>
        <w:t>Supervisory Control and Data Acquisition system used for control, indication, and monitoring purpo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This unit standard can be assessed against in a workplace environment, or in a training or educational environment if simulated equipment response and examples are able to be provided, or in a combination of both environ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onitor power supply trends, communication, and security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rends in electricity power supply are monitored and docum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ocumentation such as load graphs, data logging, SCADA archive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tatus of substation security system is monitored and docum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oor security, bunding, CCTV systems, entry ac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atus of communication system is monitored and docum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may include but is not limited to – radio, pho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ntegrity of power system is monitored for effectiveness of delivery of power to custom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CADA indications, metering summation, total loa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bnormalities in power supply, communication, and security systems are noted and immediately reported to supervising offic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over or under voltage, overcurrent, loss of sign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firstLine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ata is collated and analysed to establish causes of variations in performance levels of power supply, communication, and security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nalysis of voltage levels, determine priority, asset owner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spond to alarms in the net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Network alarms are immediately acknowledged with investigative or corrective action being initia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ocumenting time, location, alarm type, indication signals, possible cause, related operations documented, circuit breaker tripping, review of electronic logg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dicating devices such as circuit breaker trippings and relay flag operations are assessed, and listed in terms of priority prior to restoration and investig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hecking for circuits with overcurrent flags, earth fault flags, other fault or protection indications, distance protection operations, differential prote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lay codes, protection codes, and abbreviations are used and comply with operating standards and terminology used by asset ow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industry list of approved abbrevi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ntractor is engaged to carry out remedial work within a timeframe as agreed with the asset ow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job specification, approval procedures, time for entry to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larms are rese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termine changes in the status, condition, and performance of power system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ndition of power system components is inspected and reported on at the agreed interv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ndition of lines, cables, switchgear, SCAD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hanges or modifications that affect the operation of power system components are documen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bnormal circuits, re-close blocks, circuit interruptions, relay ind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tatus, condition, and performance of power system components are updated in the report to supervising officer, at agreed interv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imely reporting, situation update, media release inform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</w:t>
      </w:r>
      <w:r>
        <w:rPr/>
        <w:t>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3" w:name="_Hlk93322919"/>
      <w:r>
        <w:rPr/>
        <w:t xml:space="preserve">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bookmarkEnd w:id="3"/>
      <w:r>
        <w:rPr/>
        <w:t xml:space="preserve"> if you wish to suggest changes to the content of this assessmen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279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6:00Z</dcterms:created>
  <dc:creator>NZ Qualifications Authority</dc:creator>
  <dc:description/>
  <cp:keywords/>
  <dc:language>en-US</dc:language>
  <cp:lastModifiedBy>Christopher Allen</cp:lastModifiedBy>
  <cp:lastPrinted>2017-02-24T12:22:00Z</cp:lastPrinted>
  <dcterms:modified xsi:type="dcterms:W3CDTF">2023-03-13T02:46:00Z</dcterms:modified>
  <cp:revision>2</cp:revision>
  <dc:subject>Electricity Supply</dc:subject>
  <dc:title>16279 Monitor electricity supply power network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MediaLengthInSeconds">
    <vt:lpwstr/>
  </property>
  <property fmtid="{D5CDD505-2E9C-101B-9397-08002B2CF9AE}" pid="5" name="Notes0">
    <vt:lpwstr/>
  </property>
  <property fmtid="{D5CDD505-2E9C-101B-9397-08002B2CF9AE}" pid="6" name="Order">
    <vt:lpwstr>1571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6-958555714-1457</vt:lpwstr>
  </property>
  <property fmtid="{D5CDD505-2E9C-101B-9397-08002B2CF9AE}" pid="15" name="_dlc_DocIdItemGuid">
    <vt:lpwstr>37a3c281-3679-4ed9-94c5-e758ef55e0c1</vt:lpwstr>
  </property>
  <property fmtid="{D5CDD505-2E9C-101B-9397-08002B2CF9AE}" pid="16" name="_dlc_DocIdUrl">
    <vt:lpwstr>https://nzqa.sharepoint.com/sites/dmsTEO6046/_layouts/15/DocIdRedir.aspx?ID=6046-958555714-1457, 6046-958555714-1457</vt:lpwstr>
  </property>
  <property fmtid="{D5CDD505-2E9C-101B-9397-08002B2CF9AE}" pid="17" name="display_urn:schemas-microsoft-com:office:office#Author">
    <vt:lpwstr>Michele Miller</vt:lpwstr>
  </property>
  <property fmtid="{D5CDD505-2E9C-101B-9397-08002B2CF9AE}" pid="18" name="display_urn:schemas-microsoft-com:office:office#Editor">
    <vt:lpwstr>Michele Miller</vt:lpwstr>
  </property>
  <property fmtid="{D5CDD505-2E9C-101B-9397-08002B2CF9AE}" pid="19" name="lcf76f155ced4ddcb4097134ff3c332f">
    <vt:lpwstr/>
  </property>
</Properties>
</file>