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  <w:szCs w:val="24"/>
              </w:rPr>
              <w:t>Compile and action switching instructions to maintain electricity supply power network secur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lan network operating; compile switching instructions; action switching instructions; and review operating 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</w:t>
            </w:r>
            <w:r>
              <w:rPr>
                <w:rFonts w:cs="Arial"/>
                <w:color w:val="000000"/>
              </w:rPr>
              <w:t xml:space="preserve"> Power System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 xml:space="preserve">Legislation, regulations and/or industry standards relevant to this unit standard include but are not limited t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Electricity Act 199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 xml:space="preserve">Electricity (Safety) Regulations 2010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 xml:space="preserve">Electricity supply industry codes of practice and documented enterprise procedures, including </w:t>
      </w:r>
      <w:r>
        <w:rPr>
          <w:i/>
          <w:iCs/>
        </w:rPr>
        <w:t>Safety Manual – Electricity Industry</w:t>
      </w:r>
      <w:r>
        <w:rPr/>
        <w:t xml:space="preserve"> (SM-EI) and relevant EEA guides available from </w:t>
      </w:r>
      <w:hyperlink r:id="rId2">
        <w:r>
          <w:rPr>
            <w:rStyle w:val="InternetLink"/>
          </w:rPr>
          <w:t>www.eea.co.nz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1" w:hanging="561"/>
        <w:rPr/>
      </w:pPr>
      <w:r>
        <w:rPr/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1" w:firstLine="6"/>
        <w:rPr>
          <w:rFonts w:cs="Arial"/>
        </w:rPr>
      </w:pPr>
      <w:r>
        <w:rPr>
          <w:rFonts w:cs="Arial"/>
          <w:i/>
        </w:rPr>
        <w:t>Asset owner</w:t>
      </w:r>
      <w:r>
        <w:rPr>
          <w:rFonts w:cs="Arial"/>
        </w:rPr>
        <w:t xml:space="preserve"> refers to </w:t>
      </w:r>
      <w:r>
        <w:rPr>
          <w:rFonts w:cs="Arial"/>
          <w:color w:val="000000"/>
        </w:rPr>
        <w:t>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requirements </w:t>
      </w:r>
      <w:r>
        <w:rPr>
          <w:rFonts w:cs="Arial"/>
        </w:rPr>
        <w:t>include all asset owner requirements and standard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SCADA – </w:t>
      </w:r>
      <w:r>
        <w:rPr/>
        <w:t>Supervisory Control and Data Acquisition system used for control, indication, and monitoring purpo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 xml:space="preserve">Switching instruction </w:t>
      </w:r>
      <w:r>
        <w:rPr/>
        <w:t>is a planned sequence of operating actions (or a single action) that has been compiled in an approved format.  It is sometimes referred to as an operating order or operating sequ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The log </w:t>
      </w:r>
      <w:r>
        <w:rPr/>
        <w:t>is the collection of log books, log sheets, completed authorisation forms, and other records including electronic and tape, which together form a complete record of operating events in a station or operat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Work management systems </w:t>
      </w:r>
      <w:r>
        <w:rPr/>
        <w:t>include but are not limited to access permits, test permits, work authority, assuran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 xml:space="preserve">It is recommended people achieve Unit 16285, </w:t>
      </w:r>
      <w:r>
        <w:rPr>
          <w:i/>
          <w:color w:val="000000"/>
        </w:rPr>
        <w:t>Plan for scheduled work on electricity supply network equipment</w:t>
      </w:r>
      <w:r>
        <w:rPr>
          <w:color w:val="000000"/>
        </w:rPr>
        <w:t>, or demonstrate equivalent skills and knowledge, before being assessed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eastAsia="Arial"/>
          <w:color w:val="000000"/>
        </w:rPr>
        <w:t xml:space="preserve"> </w:t>
      </w:r>
      <w:r>
        <w:rPr>
          <w:rFonts w:eastAsia="Arial" w:cs="Arial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Plan network opera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The nature of operating to be carried out is identified in consultation with othe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onsultation with network release coordinator, system controllers, contractor, system operator, network operations manager, project manag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2</w:t>
        <w:tab/>
        <w:t>Equipment required to carry out the operating is identif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repared switching instructions, earths, special tools, personal protective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>Requests to carry out network operating are received within a set timeframe prior to commencing work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olling release timeframe, asset maintenance schedu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4</w:t>
        <w:tab/>
        <w:t>Requests to release network equipment from the system for maintenance and/or repair are interpreted in accordance with job specific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onsider the impact on the rest of the network, isolation zone for compliance with industry safety ru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5</w:t>
        <w:tab/>
        <w:t>Authorisations and approvals to carry out work on the network are documen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og entries, access perm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6</w:t>
        <w:tab/>
        <w:t>Register of competent workers is checked to ensure compliance with work competency criteria of asset own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ompetency register, approved contractor lis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Work is assigned a reference number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lanned work schedule, works orders, release numb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ompile switching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1</w:t>
        <w:tab/>
        <w:t>Network diagrams are examined and any changes to the network configuration status are incorporated in the steps of the switching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iagrams may include but are not limited to – single line diagrams, SCADA, mimic display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witching instructions are compiled within set timefra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ach step of the switching instructions is confirmed as clear, concise, and unambiguou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orrect equipment identification, only relevant equipment referred to, can only be interpreted in one way for taking operating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erminology and abbreviations are u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5</w:t>
        <w:tab/>
        <w:t>Switching instructions are confirmed as having the minimum number of operations to achieve the object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6</w:t>
        <w:tab/>
        <w:t>Switching instructions are appro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7</w:t>
        <w:tab/>
        <w:t>Known safety hazards on site are documented and reported to affected part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porting to contractor, system operator, network operations manag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8</w:t>
        <w:tab/>
        <w:t>Switching instructions and operating procedures required are arranged with the contractor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Action switching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1</w:t>
        <w:tab/>
        <w:t>Switching is carried ou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operating orders, SCAD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Operating steps are instructed and carried out in accordance with sequence specified in switching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field operators, SCAD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3</w:t>
        <w:tab/>
        <w:t>Time of initiating and completion of each operating step is documented on switching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ystem operator and field operator re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4</w:t>
        <w:tab/>
        <w:t>Alterations to switching instructions are discussed, approved, and implemented in consultation with all affected part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network controller, operator, contractor, release system coordina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5</w:t>
        <w:tab/>
        <w:t>Communication links with contractor and/or operator are maintained at agreed interval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hone, radi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6</w:t>
        <w:tab/>
        <w:t>Completion of testing or proving deenergised is confirmed and network equipment is restored to, or removed from, serv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7</w:t>
        <w:tab/>
        <w:t>Steps in switching instructions are actioned and documen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og entries, reports from network controllers, field operators, contr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Review operating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1</w:t>
        <w:tab/>
        <w:t>Operating steps and actions are reviewed to determine compliance with the switching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network controllers, operators, contr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2</w:t>
        <w:tab/>
        <w:t>Changes and modifications to status of network equipment are recorded from switching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mimic display, SCADA, the log, single line diagram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Work management systems are monitored for their acceptance and return within a timeframe specified by asset owne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</w:t>
      </w:r>
      <w:r>
        <w:rPr/>
        <w:t xml:space="preserve">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1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6 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28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../mariec/AppData/Local/Temp/Temp1_Fault%20Response%20and%20Switching%20US%20Submission%20documents%20merged%20with%20Hydro%20Thermal%20US.zip/Fault%20Response%20and%20Switching%20US%20Submission%20documents%20merged%20with%20Hydro%20Thermal%20US/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8:00Z</dcterms:created>
  <dc:creator>NZ Qualifications Authority</dc:creator>
  <dc:description/>
  <cp:keywords/>
  <dc:language>en-US</dc:language>
  <cp:lastModifiedBy>Sandra Mackersy</cp:lastModifiedBy>
  <cp:lastPrinted>2016-12-19T15:46:00Z</cp:lastPrinted>
  <dcterms:modified xsi:type="dcterms:W3CDTF">2021-10-05T02:08:00Z</dcterms:modified>
  <cp:revision>2</cp:revision>
  <dc:subject>Electricity Supply</dc:subject>
  <dc:title>16280 Compile and action switching instructions to maintain electricity supply power network secu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16</vt:lpwstr>
  </property>
  <property fmtid="{D5CDD505-2E9C-101B-9397-08002B2CF9AE}" pid="3" name="Domain">
    <vt:lpwstr/>
  </property>
  <property fmtid="{D5CDD505-2E9C-101B-9397-08002B2CF9AE}" pid="4" name="ProviderID">
    <vt:lpwstr>8136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36-1977393762-2930</vt:lpwstr>
  </property>
  <property fmtid="{D5CDD505-2E9C-101B-9397-08002B2CF9AE}" pid="9" name="_dlc_DocIdItemGuid">
    <vt:lpwstr>5d21533a-c317-4213-86ae-91e95a66d3a4</vt:lpwstr>
  </property>
  <property fmtid="{D5CDD505-2E9C-101B-9397-08002B2CF9AE}" pid="10" name="_dlc_DocIdUrl">
    <vt:lpwstr>https://nzqa.sharepoint.com/sites/dmsTEO8136/_layouts/15/DocIdRedir.aspx?ID=8136-1977393762-2930, 8136-1977393762-2930</vt:lpwstr>
  </property>
</Properties>
</file>