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d to power system events and emergencies on the electricity supply power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dentify and analyse power system events; implement remedial actions; isolate system faults; and implement asset owner emergency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Power System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6277, </w:t>
            </w:r>
            <w:r>
              <w:rPr>
                <w:i/>
              </w:rPr>
              <w:t>Diagnose faults on electricity supply network equipment (System Operation)</w:t>
            </w:r>
            <w:r>
              <w:rPr>
                <w:iCs/>
              </w:rPr>
              <w:t xml:space="preserve">,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bookmarkStart w:id="0" w:name="_Hlk14958142"/>
      <w:bookmarkStart w:id="1" w:name="_Hlk14961258"/>
      <w:bookmarkEnd w:id="0"/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color w:val="000000"/>
        </w:rPr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1134" w:leader="none"/>
          <w:tab w:val="left" w:pos="1418" w:leader="none"/>
        </w:tabs>
        <w:ind w:left="567" w:hanging="567"/>
        <w:rPr/>
      </w:pPr>
      <w:r>
        <w:rPr/>
        <w:tab/>
      </w:r>
      <w:r>
        <w:rPr>
          <w:i/>
        </w:rPr>
        <w:t xml:space="preserve">Emergency procedures </w:t>
      </w:r>
      <w:r>
        <w:rPr/>
        <w:t>are methods, strategies, and action taken by the asset owner to respond to power system events that threaten the continuity of supply of electricity to customers.</w:t>
      </w:r>
    </w:p>
    <w:p>
      <w:pPr>
        <w:pStyle w:val="Normal"/>
        <w:tabs>
          <w:tab w:val="left" w:pos="1134" w:leader="none"/>
          <w:tab w:val="left" w:pos="1418" w:leader="none"/>
        </w:tabs>
        <w:ind w:left="567" w:hanging="567"/>
        <w:rPr>
          <w:color w:val="000000"/>
        </w:rPr>
      </w:pPr>
      <w:r>
        <w:rPr>
          <w:rFonts w:cs="Calibri" w:ascii="Calibri" w:hAnsi="Calibri"/>
          <w:color w:val="1F497D"/>
        </w:rPr>
        <w:tab/>
      </w: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2" w:name="_Hlk14958142"/>
      <w:bookmarkEnd w:id="2"/>
      <w:r>
        <w:rPr>
          <w:i/>
        </w:rPr>
        <w:tab/>
        <w:t xml:space="preserve">Network security </w:t>
      </w:r>
      <w:r>
        <w:rPr/>
        <w:t>refers to the asset owner’s ability to maintain continuity of electricity supply to custom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Power system events </w:t>
      </w:r>
      <w:r>
        <w:rPr/>
        <w:t>are routine occurrences that threaten the operational efficiency and performance of power system components, electrical route ways, circuits, plant, and equipment, and may pose a threat to the continuity of supply of electricity to custom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SCADA – </w:t>
      </w:r>
      <w:r>
        <w:rPr/>
        <w:t>Supervisory Control and Data Acquisition system used for control, indication, and monitoring purpo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Switching </w:t>
      </w:r>
      <w:r>
        <w:rPr/>
        <w:t xml:space="preserve">refers to actions carried out by a network control centre. </w:t>
      </w:r>
      <w:r>
        <w:rPr>
          <w:rFonts w:cs="Arial"/>
        </w:rPr>
        <w:t>Planned switching operations are defined by a Network Controller and change the configuration of the network, enabling isolation of a specific section of a circuit to allow planned work to be undertaken safely, while minimising supply outages to customers.  Unplanned switching operations aim to isolate the faulty section of a circuit and restore supply to all customers outside this section after a fault has occurr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and analyse power system ev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ower system events are identified, and details are record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xternal power system disturbance, lightning, Transpower network faults, generation loss, equipment fail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ata and statistics on power system events are collat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CADA, customer responses, supplier responses, weather reports, system maximum deman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uses and effects of power system events are identified for analytical purpos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events such as – lightning, line faults, cable faults, car hits, bird strikes, animals, kit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ossible solutions are developed for restoring suppl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</w:t>
      </w:r>
      <w:r>
        <w:rPr>
          <w:color w:val="1F497D"/>
        </w:rPr>
        <w:t xml:space="preserve"> </w:t>
      </w:r>
      <w:r>
        <w:rPr/>
        <w:t>supply from alternate high voltage circuits, supply from alternate low voltage circuits in urban areas, connection of emergency diesel generator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ata and statistics are interpreted and confirmed in consultation with other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vent data and statistics, assessment of system fault conditions, appropriateness of alternate supply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others may include but are not limited to – supervising officer, other network controllers, Transpower system controller, field operators, system control manag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mplement remedial ac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medial actions are selected in accordance with the asset owner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ustomer impact, commercial impact, estimated time to implement, availability of resources, customer expectations, quality of alternative supply, approval for strateg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lected remedial actions are implemented within set timefram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sponse time by network controllers, field operators, contracto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erformance indicators are established to monitor effectiveness of the selected ac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cident investigation report, de-brief after events, customer responses, outage minut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vidence of effectiveness of remedial action is gathered for analysis by operating supervisor at agreed interval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verage time to effect remedial action, contingency strategie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solate system faul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ystem faults are located and identifi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ircuit involved, st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witching requests to isolate faulty components are planned and actioned within agreed response tim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sponse time by system operators, field operators, contracto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solation points are established in accordance with asset owner procedures and industry safety rules.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the requirements of the </w:t>
      </w:r>
      <w:r>
        <w:rPr/>
        <w:t>SM-EI</w:t>
      </w:r>
      <w:r>
        <w:rPr>
          <w:rFonts w:cs="Arial"/>
        </w:rPr>
        <w:t>, Electricity Act 1992, Electricity (Safety) Regulations 2010, electricity supply industry codes of practice, industry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mplement asset owner emergency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nformation identifying emergency situations is recorded and immediately forwarded to supervising offic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mergency procedures are initiated to disconnect hazardous equipment from the network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pecific tasks required of network controller, field operators, contracto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Emergency procedures are monitored, and evidence is gathered to develop strategies to resolve the emergency situ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pecific tasks required of network controller, field operators, supervis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Unaffected equipment is restored to network supply after emergency procedures have been completed within the asset owner’s timefram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pecific tasks required of network controller, field operators, contracto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Switching operations are confirmed with all parties prior to carrying out emergency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pecific tasks required of network controller, system operator, contractor, control centre supervis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Switching operations required to action emergency procedures are perform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pecific tasks required of network controllers, field operators, contrac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03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28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2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5-10T23:28:00Z</dcterms:modified>
  <cp:revision>2</cp:revision>
  <dc:subject>Electricity Supply</dc:subject>
  <dc:title>16282 Respond to power system events and emergencies on the electricity supply pow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6698864CE9EBD44830BC316875A8516</vt:lpwstr>
  </property>
  <property fmtid="{D5CDD505-2E9C-101B-9397-08002B2CF9AE}" pid="4" name="Order">
    <vt:r8>1181400</vt:r8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