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Remove electricity supply field network equipment from service for access to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action switching instructions for the safe removal and return of equipment to service; and apply and remove </w:t>
            </w:r>
            <w:r>
              <w:rPr>
                <w:rFonts w:cs="Arial"/>
              </w:rPr>
              <w:t>issuer or recipient applied safety measur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 xml:space="preserve">Legislation, regulations and/or industry standards relevant to this unit standard include but are not limited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i/>
          <w:i/>
        </w:rPr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 xml:space="preserve">and any subsequent amendments and replace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Asset owner </w:t>
      </w:r>
      <w:r>
        <w:rPr/>
        <w:t xml:space="preserve">refers to </w:t>
      </w:r>
      <w:r>
        <w:rPr>
          <w:rFonts w:cs="Arial"/>
          <w:color w:val="000000"/>
        </w:rPr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ndustry requirements </w:t>
      </w:r>
      <w:r>
        <w:rPr/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Power system </w:t>
      </w:r>
      <w:r>
        <w:rPr/>
        <w:t>has the same meaning as power net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Switching instruction </w:t>
      </w:r>
      <w:r>
        <w:rPr/>
        <w:t>is a planned sequence of operating actions (or a single action) that has been compiled in an approved format.  It is sometimes referred to as an operating order or operating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ction switching instructions for the safe removal and return of equipment to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Switching operations are confirmed by all parties immediately prior to performing switching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nfirming with network controllers,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Switching operations are carried out in accordance with asset owner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volvement with network controllers, field operators, and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wer system equipment is removed from service within agreed timefra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ction by network controllers, field operators, and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Operations required to prepare plant and equipment for authorised release are carried out within timeframe specified by asset owner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ction by network controllers, release coordin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oints of isolation are confirmed in locked and/or tagged pos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irect observation by operators, points of isolation are open, assurance from asset owner or asset owner’s ag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6</w:t>
        <w:tab/>
        <w:t>Power system plant and equipment is operated in accordance with steps outlined in switching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ction by network controllers,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7</w:t>
        <w:tab/>
        <w:t>Mechanical and electrical sources of energy associated with the planned work are isolated, discharged and rendered safe in accordance with asset owner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moval of local service feeds, heating, stored energy systems, pneumatic, spring, compressed ai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Safety precautions are carried out in accordance with the SM-EI and asset owner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 of voltage detectors prior to application of earth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9</w:t>
        <w:tab/>
        <w:t>Work management systems are accepted, returned, and cancelled in accordance with asset owner standards and the SM-E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ccess permits, test permits, live line permits, minor works manage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0</w:t>
        <w:tab/>
        <w:t>Plant and equipment is returned to service within agreed timefra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ction by network controllers, field operators, release coordinators, contractors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Apply and remove issuer or recipient applied safety measures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Safety devices are regularly inspected and maintained in accordance with electricity regul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lectrically tested, in good condition, no damaged lea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Checks on the condition of the safety devices are carried out immediately before application in accordance with the SM-E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ction by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Safety devices are applied in accordance with manufacturer’s specifications and the SM-E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d in the manner recommended by the manufacturer, applied in the correct order as prescribed by the SM-E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Defective components are identified and removed from serv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g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pproval to remove safety measures to test and operate network plant and equipment is communicated to affected par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ssuer and recipient, supervisor, work party, field ope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6</w:t>
        <w:tab/>
        <w:t>Checks are carried out to ensure all personnel are clear of the network plant and equipment while doing testing on the network plant and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afety measures are replaced immediately after completion of test procedures unless otherwise specified by the SM-E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ystem operators,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8</w:t>
        <w:tab/>
        <w:t>Defective safety measures are removed from service in accordance with manufacturer’s specifications and asset owner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ield operators, contracto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8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2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9:00Z</dcterms:created>
  <dc:creator>NZ Qualifications Authority</dc:creator>
  <dc:description/>
  <cp:keywords/>
  <dc:language>en-US</dc:language>
  <cp:lastModifiedBy>Sandra Mackersy</cp:lastModifiedBy>
  <cp:lastPrinted>2016-12-19T15:18:00Z</cp:lastPrinted>
  <dcterms:modified xsi:type="dcterms:W3CDTF">2021-10-05T02:09:00Z</dcterms:modified>
  <cp:revision>2</cp:revision>
  <dc:subject>Electricity Supply</dc:subject>
  <dc:title>16283 Remove electricity supply field network equipment from service for access to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3011</vt:lpwstr>
  </property>
  <property fmtid="{D5CDD505-2E9C-101B-9397-08002B2CF9AE}" pid="9" name="_dlc_DocIdItemGuid">
    <vt:lpwstr>e5791e37-e4e1-4eac-aa86-c49822bd3165</vt:lpwstr>
  </property>
  <property fmtid="{D5CDD505-2E9C-101B-9397-08002B2CF9AE}" pid="10" name="_dlc_DocIdUrl">
    <vt:lpwstr>https://nzqa.sharepoint.com/sites/dmsTEO8136/_layouts/15/DocIdRedir.aspx?ID=8136-1977393762-3011, 8136-1977393762-3011</vt:lpwstr>
  </property>
</Properties>
</file>