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ide thoroughbred racehorses in pacework as instructed by the train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bCs/>
              </w:rPr>
              <w:t>This unit standard is intended for people who ride pacework on public training tracks in a thoroughbred racing contex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</w:rPr>
              <w:t>ride horses with a range of experience, both solo and in company of other horses at pacework for exercise as instructed by the trainer; pull horse up and return to the trainer after the workout; verbally report on the way the horse completed the workout; and describe training principles and techniques that are commonly used to aid training of thoroughbred raceho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Thoroughbred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72911056"/>
      <w:bookmarkStart w:id="1" w:name="_Hlk72911056"/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rules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ew Zealand Rules of Racing, available at </w:t>
      </w:r>
      <w:hyperlink r:id="rId2">
        <w:r>
          <w:rPr>
            <w:rStyle w:val="InternetLink"/>
          </w:rPr>
          <w:t>Rules, Directives, Policies and Regulations | NZTR (loveracing.nz)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acing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etrack Bylaws, available from the secretary of the racing track where horses are working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3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Pacework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– </w:t>
      </w:r>
      <w:r>
        <w:rPr>
          <w:rFonts w:cs="Arial"/>
        </w:rPr>
        <w:t>horse ridden at cant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, raceclub and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2" w:name="_Hlk53552725"/>
      <w:bookmarkEnd w:id="2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must be supplied from a commercial business operation under normal working conditions and undertaken on a public training track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evidence must be presented on both experienced and inexperienced horses.  A rider must demonstrate competency consistently when riding an experienced horse solo and in company, and an inexperienced horse solo and in company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 xml:space="preserve">the safety gear worn by the rider must meet the standards set by New Zealand Thoroughbred Racing Inc, available at </w:t>
      </w:r>
      <w:hyperlink r:id="rId4">
        <w:r>
          <w:rPr>
            <w:rStyle w:val="InternetLink"/>
          </w:rPr>
          <w:t>https://loveracing.nz/</w:t>
        </w:r>
      </w:hyperlink>
      <w:r>
        <w:rPr/>
        <w:t>.</w:t>
      </w:r>
    </w:p>
    <w:p>
      <w:pPr>
        <w:pStyle w:val="Normal"/>
        <w:tabs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3" w:name="_Hlk72911056"/>
      <w:bookmarkStart w:id="4" w:name="_Hlk53552725"/>
      <w:bookmarkEnd w:id="3"/>
      <w:bookmarkEnd w:id="4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ide horses with a range of experience, both solo and in company of other horses at pacework for exercise as instructed by the train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Receive and confirm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Adjust gear to ensure designated action and safety for horse and rid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Warm up and ride the horse confidently at the pace, distance, and time as specified by the trainer, with the horse under contro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Encourage the horse to perform at pacework with the horse balanced and relaxed, using voice, hands and heels a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Ride the horse and conduct self, according to the Rules of Racing.</w:t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  <w:t>Pull horse up and return to the trainer after the workout.</w:t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Pull the horse up gradually on completion of the workou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Leave the track with the horse under contro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Return the horse to the trainer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  <w:t>Verbally report on the way the horse completed the workout.</w:t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Report the way in which the horse completed the workout clearly, concisely and professional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raining principles and techniques that are commonly used to aid training of thoroughbred racehor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Describe the principles of training to improve a horse’s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echniques commonly used to aid trai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at least two techniqu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racing.nz/NZTR/Resources/Rules-Directives-and-Policies.aspx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s://loveracin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21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2:21:00Z</dcterms:modified>
  <cp:revision>2</cp:revision>
  <dc:subject>Equine</dc:subject>
  <dc:title>1629 Ride thoroughbred racehorses in pacework as instructed by the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783</vt:lpwstr>
  </property>
  <property fmtid="{D5CDD505-2E9C-101B-9397-08002B2CF9AE}" pid="8" name="_dlc_DocIdItemGuid">
    <vt:lpwstr>63a15c91-0826-4283-8597-036525457bc1</vt:lpwstr>
  </property>
  <property fmtid="{D5CDD505-2E9C-101B-9397-08002B2CF9AE}" pid="9" name="_dlc_DocIdUrl">
    <vt:lpwstr>https://nzqa.sharepoint.com/sites/dmsTEO8105/_layouts/15/DocIdRedir.aspx?ID=8105-1979408323-6783, 8105-1979408323-6783</vt:lpwstr>
  </property>
</Properties>
</file>