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Ride thoroughbred racehorses at raceda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riders who hold an Apprentice Jockey's Licence permitting them to ride thoroughbred horses on official raceday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</w:rPr>
              <w:t>prepare for raceday; check official scratchings, present self at riding weight, and describe the consequences of being overweight; meet with the trainer or trainer’s representative to obtain riding strategy and colours; prepare for racing, ride the horse in the race to the finishing post, and carry out post-race procedures; and apply the relevant New Zealand Rules of Racing on raceday and describe consequences of riding outside the New Zealand Rules of Rac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Thoroughbred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, rules, and code of welfare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New Zealand Rules of Racing, available at </w:t>
      </w:r>
      <w:hyperlink r:id="rId2">
        <w:r>
          <w:rPr>
            <w:rStyle w:val="InternetLink"/>
          </w:rPr>
          <w:t>Rules, Directives, Policies and Regulations | NZTR (loveracing.nz)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acing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Racetrack Bylaws, available from the secretary of the racing track where horses are working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3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, raceclub and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keepNext w:val="true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keepNext w:val="true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evidence may be presented after riding in at least three previous occasions to the satisfaction of a New Zealand Thoroughbred Racing (NZTR) nominated official.</w:t>
      </w:r>
    </w:p>
    <w:p>
      <w:pPr>
        <w:pStyle w:val="Normal"/>
        <w:keepNext w:val="true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 xml:space="preserve">The safety gear worn by the rider must meet the standards set by New Zealand Thoroughbred Racing Inc, available at </w:t>
      </w:r>
      <w:hyperlink r:id="rId4">
        <w:r>
          <w:rPr>
            <w:rStyle w:val="InternetLink"/>
          </w:rPr>
          <w:t>https://loveracing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for raceda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Prepare personal item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Determine riding weights for race rid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esent raceday representation to official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</w:t>
      </w:r>
      <w:r>
        <w:rPr>
          <w:rFonts w:cs="Arial"/>
          <w:szCs w:val="24"/>
        </w:rPr>
        <w:t>–</w:t>
      </w:r>
      <w:r>
        <w:rPr>
          <w:rFonts w:cs="Arial"/>
        </w:rPr>
        <w:t xml:space="preserve"> employer, employer stand-in, NZTR riding mentor; 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ab/>
        <w:t>may be in writing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Determine race track details and racing conditions, and race form of other horses in the fiel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heck official scratchings, present self at riding weight, and describe the consequences of being overweig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Check official scratching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Present self at nominated riding weigh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consequences of being overweigh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et with the trainer or trainer’s representative to obtain riding strategy and colou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Obtain details from the trainer or trainer’s representative on the horse’s characteristics, race pattern, preparation, and riding strateg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eive colours for racing and describe procedures for riding in club colou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Weigh out and provide saddle and gear to trainer or trainer’s representative for gearing up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procedures to follow with variations to riding weig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Prepare for racing, ride the horse in the race to the finishing post, and carry out post-r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Present self in the birdcage at the right time, confirm instructions from trainer or trainer’s representative, approach and mount the horse in a safe mann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Ride horse to barriers in a controlled manner, check gear and follow starters orders for loading into barri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3</w:t>
        <w:tab/>
        <w:t>Ride horse in the race, implementing race tactics which encourage maximum performance and opportunity for the horse within the New Zealand Rules of Rac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Identify and correct problems associated with horse’s performa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Carry out post-race procedures from race finish to return to the birdcage, and report to the trainer or trainer’s representat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Weigh in with saddle and ge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pply the relevant New Zealand Rules of Racing on raceday and describe consequences of riding outside the New Zealand Rules of Rac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5.1</w:t>
        <w:tab/>
        <w:t>Apply the relevant rules of the New Zealand Rules of Racing while on course on raceda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5.2</w:t>
        <w:tab/>
        <w:t>Describe the consequences of riding outside the New Zealand Rules of Racing on raceda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6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3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racing.nz/NZTR/Resources/Rules-Directives-and-Policies.aspx" TargetMode="External"/><Relationship Id="rId3" Type="http://schemas.openxmlformats.org/officeDocument/2006/relationships/hyperlink" Target="http://www.mpi.govt.nz/" TargetMode="External"/><Relationship Id="rId4" Type="http://schemas.openxmlformats.org/officeDocument/2006/relationships/hyperlink" Target="https://loveracin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7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0:57:00Z</dcterms:modified>
  <cp:revision>2</cp:revision>
  <dc:subject>Equine</dc:subject>
  <dc:title>1630 Ride thoroughbred racehorses at race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784</vt:lpwstr>
  </property>
  <property fmtid="{D5CDD505-2E9C-101B-9397-08002B2CF9AE}" pid="8" name="_dlc_DocIdItemGuid">
    <vt:lpwstr>8b1925d3-f111-4dd6-a3a1-1b8dc6c4d442</vt:lpwstr>
  </property>
  <property fmtid="{D5CDD505-2E9C-101B-9397-08002B2CF9AE}" pid="9" name="_dlc_DocIdUrl">
    <vt:lpwstr>https://nzqa.sharepoint.com/sites/dmsTEO8105/_layouts/15/DocIdRedir.aspx?ID=8105-1979408323-6784, 8105-1979408323-6784</vt:lpwstr>
  </property>
</Properties>
</file>