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the manufacture of cream products using scraped-surface heat exchange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the properties of the components of raw materials and the chemical and biological reactions associated with cream products manufactured by scraped-surface heat exchange processes; the handling and processing of raw materials used for the manufacture of scraped-surface heat exchange cream products; and scraped-surface heat exchange processes for the manufacture of scraped-surface heat exchange cream product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color w:val="000000"/>
          <w:lang w:eastAsia="en-NZ"/>
        </w:rPr>
        <w:t>Ammix butter</w:t>
      </w:r>
      <w:r>
        <w:rPr>
          <w:color w:val="000000"/>
          <w:lang w:eastAsia="en-NZ"/>
        </w:rPr>
        <w:t xml:space="preserve"> refers to butter manufactured using a blend of concentrated milkfat, cream and salt, processed through scraped-surface heat exchange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bookmarkStart w:id="0" w:name="_Hlk96344437"/>
      <w:r>
        <w:rPr>
          <w:i/>
        </w:rPr>
        <w:t>Organisational requirements</w:t>
      </w:r>
      <w:r>
        <w:rPr/>
        <w:t xml:space="preserve"> – instructions to staff on policies and procedures which are documented in memo or manual format and are available in the workplace. These requirements include but are not limited to – manufacturer specifications, company quality management requirements, site procedures, and legislative requirements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S</w:t>
      </w:r>
      <w:r>
        <w:rPr>
          <w:i/>
        </w:rPr>
        <w:t>craped-surface heat exchange products</w:t>
      </w:r>
      <w:r>
        <w:rPr/>
        <w:t xml:space="preserve"> – cream products manufactured using scraped-surface heat exchange plant including spreadable, ammix and pastry butters, as well as fat spreads and prepared edible fa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For assessment against this unit standard it is expected that the candidate will be experienced in the operation of a cream products plant. This experience will include the handling of raw materials for the processing and packaging of the finished pro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Describe the properties of the components of raw materials and the chemical and biological reactions associated with cream products manufactured by scraped-surface heat exchange processe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components of milkfat in terms of their influence on the properties of final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sterols; vitamins; phospholipids; colouring compounds; short, medium, long, and unsaturated fatty acid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properties include but are not limited to – melting properties and crystallisation of triglycerides, seasonal vari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auses of lipolysis and oxidation of milkfat in terms of their influence on final product specifications, flavour and shelf-lif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conditions for microbial contaminants, growth and control in terms of achieving product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aminants include but are not limited to – pathogens, psychrotrophs, coliforms, thermophiles, yeasts, moulds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1450" w:leader="none"/>
          <w:tab w:val="left" w:pos="288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80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80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80" w:leader="none"/>
        </w:tabs>
        <w:rPr/>
      </w:pPr>
      <w:r>
        <w:rPr/>
        <w:t>Describe the handling and processing of raw materials used for the manufacture of scraped-surface heat exchange cream product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Describe cream handling in terms of the manufacture and achievement of final product specifications of scraped-surface heat exchange cream produ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pecifications include but are not limited to – emulsion stability, fat globule membrane, gelling, microbial growth, lipolysis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Describe purposes of cream treatment in terms of the manufacture and achievement of final product specifications of scraped-surface heat exchange cream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urposes include but are not limited to – flavour management, pasteurisation, lipase inactivation, shelf-lif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Describe advantages and disadvantages of cream treatment equipment in terms of process flexibility and operating cos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quipment includes but is not limited to – Flavourtech and Vacreato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Describe concentrated milkfat manufacture in terms of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requirements include but are not limited to – emphasis on how phase inversion and dehydration/steam deodorisation affect the achievement of final product specifications of scraped-surface heat exchange cream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Describe multi-stage milkfat fractionation in terms of yields and melting points of fractions from each st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tages include but are not limited to – crystallisation, separation, milk fat composition.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1450" w:leader="none"/>
          <w:tab w:val="left" w:pos="288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1450" w:leader="none"/>
          <w:tab w:val="left" w:pos="2880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scribe scraped-surface heat exchange processes for the manufacture of scraped-surface heat exchange cream products in a dairy processing operation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1450" w:leader="none"/>
          <w:tab w:val="left" w:pos="2880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Describe the function and operation of scraped-surface heat exchange equipment in terms of the manufacture of scraped-surface heat exchange cream produ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quipment includes but is not limited to – scraped surface heat exchangers, pinworkers, resting tubes, blending plant, packing equipment, remelt heat exchanger, refrigeration plant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134" w:leader="none"/>
        </w:tabs>
        <w:ind w:left="1134" w:hanging="1134"/>
        <w:rPr/>
      </w:pPr>
      <w:r>
        <w:rPr/>
        <w:t>3.2</w:t>
        <w:tab/>
        <w:t>Describe composition control in terms of the manufacture of scraped-surface heat exchange cream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mposition includes but is not limited to – raw material composition and blends, moisture solids not fat, blend mixing, solid fat content, product hardness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134" w:leader="none"/>
        </w:tabs>
        <w:ind w:left="1134" w:hanging="1134"/>
        <w:rPr/>
      </w:pPr>
      <w:r>
        <w:rPr/>
        <w:t>3.3</w:t>
        <w:tab/>
        <w:t>Describe scraped-surface heat exchange processes in terms of milkfat and edible oil crystall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rystallisation includes but is not limited to – crystal forms, rate of crystallisation, nucleation, crystal growth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99" w:leader="none"/>
          <w:tab w:val="left" w:pos="-720" w:leader="none"/>
          <w:tab w:val="left" w:pos="1134" w:leader="none"/>
        </w:tabs>
        <w:ind w:left="1134" w:hanging="1134"/>
        <w:rPr/>
      </w:pPr>
      <w:r>
        <w:rPr/>
        <w:t>3.4</w:t>
        <w:tab/>
        <w:t>Describe process variables in terms of the manufacture of scraped-surface heat exchange cream produc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rocess variables include but are not limited to – raw materials, specific scraped area, pinworker residence time and speed, refrigerant temperatures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134" w:leader="none"/>
        </w:tabs>
        <w:ind w:left="1134" w:hanging="1134"/>
        <w:rPr/>
      </w:pPr>
      <w:r>
        <w:rPr/>
        <w:t>3.5</w:t>
        <w:tab/>
        <w:t>Describe scraped-surface heat exchange processes in terms of the manufacture and functionality of bakery fats and fat mix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functionality includes but is not limited to – solid fat content, product hardness, colour, flavour, oxidative stability, functional consistency, vegetable oils, hydrogenation, creaming performance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  <w:tab/>
        <w:t>Describe scraped-surface heat exchange processes in terms of the manufacture and functionality of ammix and spreadable butter and comparison between the two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mparison includes but is not limited to – spreadability, costs, flavour, solid fat content, rework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Describe manual and automated cleaning of scraped-surface heat exchange plants in terms of factors affecting cleaning performance and operator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8</w:t>
        <w:tab/>
        <w:t>Describe quality control and final product grading in terms of the manufacture of scraped-surface heat exchange cream products to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quality control includes but is not limited to – sensory evaluation, functionality, carton head sp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</w:t>
      </w:r>
      <w:r>
        <w:rPr/>
        <w:t>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" w:name="_Hlk89852336"/>
      <w:bookmarkEnd w:id="1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2" w:name="_Hlk89852336"/>
      <w:bookmarkStart w:id="3" w:name="_Hlk89852336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0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5-04T03:22:00Z</dcterms:modified>
  <cp:revision>2</cp:revision>
  <dc:subject>Dairy Processing</dc:subject>
  <dc:title>16304 Describe the manufacture of cream products using scraped-surface heat exchange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53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6049-960095965-8221</vt:lpwstr>
  </property>
  <property fmtid="{D5CDD505-2E9C-101B-9397-08002B2CF9AE}" pid="17" name="_dlc_DocIdItemGuid">
    <vt:lpwstr>bfa04d91-c5f5-47f1-9d84-32d4414adaaa</vt:lpwstr>
  </property>
  <property fmtid="{D5CDD505-2E9C-101B-9397-08002B2CF9AE}" pid="18" name="_dlc_DocIdPersistId">
    <vt:lpwstr/>
  </property>
  <property fmtid="{D5CDD505-2E9C-101B-9397-08002B2CF9AE}" pid="19" name="_dlc_DocIdUrl">
    <vt:lpwstr>https://nzqa.sharepoint.com/sites/dmsTEO6049/_layouts/15/DocIdRedir.aspx?ID=6049-960095965-8221, 6049-960095965-8221</vt:lpwstr>
  </property>
  <property fmtid="{D5CDD505-2E9C-101B-9397-08002B2CF9AE}" pid="20" name="display_urn:schemas-microsoft-com:office:office#Author">
    <vt:lpwstr>Ayman Tawalbeh</vt:lpwstr>
  </property>
  <property fmtid="{D5CDD505-2E9C-101B-9397-08002B2CF9AE}" pid="21" name="display_urn:schemas-microsoft-com:office:office#Editor">
    <vt:lpwstr>Ayman Tawalbeh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