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prevention of fires and dust explosions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scribe: the causes of fires and dust explosions; methods of preventing fires and dust explosions; fire and explosion protection systems, and access rules; and indicators and responses to impending fire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tabs>
          <w:tab w:val="clear" w:pos="720"/>
          <w:tab w:val="left" w:pos="993" w:leader="none"/>
        </w:tabs>
        <w:ind w:left="567" w:hanging="0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</w:r>
      <w:r>
        <w:rPr>
          <w:i/>
        </w:rPr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Fire triangle </w:t>
      </w:r>
      <w:r>
        <w:rPr/>
        <w:t>– refers to the combination of oxidant, fuel and ignition sour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Organisational requirements</w:t>
      </w:r>
      <w:r>
        <w:rPr/>
        <w:t xml:space="preserve"> – instructions to staff on policies and procedures which are documented in memo, electronic or manual format and are available in the workplace.  These requirements include but are not limited to – site specific requirements, company environmental procedures, company quality management requirements, and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Cs/>
        </w:rPr>
        <w:t>3</w:t>
      </w:r>
      <w:r>
        <w:rPr>
          <w:i/>
        </w:rPr>
        <w:tab/>
      </w:r>
      <w:r>
        <w:rPr>
          <w:iCs/>
        </w:rPr>
        <w:t>Referenc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Approved Code of Practice for the Prevention, Detection and Control of Fire and Explosion in New Zealand Dairy Industry Spray Drying Plant, </w:t>
      </w:r>
      <w:r>
        <w:rPr>
          <w:iCs/>
        </w:rPr>
        <w:t xml:space="preserve">available on </w:t>
      </w:r>
      <w:hyperlink r:id="rId2">
        <w:r>
          <w:rPr>
            <w:rStyle w:val="InternetLink"/>
            <w:iCs/>
          </w:rPr>
          <w:t>www.standards.govt.nz</w:t>
        </w:r>
      </w:hyperlink>
      <w:r>
        <w:rPr/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decimal" w:pos="2552" w:leader="none"/>
        </w:tabs>
        <w:rPr>
          <w:rFonts w:cs="Arial"/>
        </w:rPr>
      </w:pPr>
      <w:r>
        <w:rPr>
          <w:rFonts w:cs="Arial"/>
        </w:rPr>
        <w:t>Describe the causes of fires and dust explosions in a dairy processing operation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a dust explosion in terms of the elements required for an explosion to occur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lements include but are not limited to – the fire triangle, the importance of the dust to air ratio, the lower explosive limit for milk powders, the minimum ignition temperature for milk powder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potential sources of ignition of fires and dust explosion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gnition sources may include but are not limited to – self-heating, flames, hot surfaces, friction, mechanical sparks, electrical energy, electrostatic discharge, powder dag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gnition sourc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scribe conditions where explosive dust clouds might aris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conditions associated with work areas, items of equipment, other activities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of five conditions is requir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decimal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scribe methods of preventing fires and dust explosions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control methods in terms of preventing sources of igni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gnition sources include but are not limited to – self-heating, flames, hot surfaces, friction, mechanical sparks, electrical energy, electrostatic discharge, powder dag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control method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methods of preventing or controlling explosive dust clouds in the work environment in terms of organisational requirements.</w:t>
      </w:r>
    </w:p>
    <w:p>
      <w:pPr>
        <w:pStyle w:val="Normal"/>
        <w:tabs>
          <w:tab w:val="clear" w:pos="720"/>
          <w:tab w:val="decimal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decimal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plant checks for safe and unsafe conditions, and any corrective action required in accordance with organisational requirements.</w:t>
      </w:r>
    </w:p>
    <w:p>
      <w:pPr>
        <w:pStyle w:val="Normal"/>
        <w:tabs>
          <w:tab w:val="clear" w:pos="720"/>
          <w:tab w:val="decimal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lant checks may include but are not limited to – pre-start checks, correct nozzle or disk atomiser assembly, hourly monitoring, daily and once per shift checks, shift handover checks, shut-down or plant-on-water checks, pre and post clean-in-place checks, permit to work checks, carbon dioxide checks, explosion suppression bottles check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checks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clear" w:pos="720"/>
          <w:tab w:val="decimal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decimal" w:pos="2552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Describe fire and explosion protection systems, and access rules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a protection system in terms of its purpo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tection systems may include but are not limited to – explosion venting, deluge/sprinkler systems, fire detection systems, fire extinguishers, fire and explosion suppression system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protection systems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a protection system in terms of operator interactions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perator interactions may include but are not limited to – arming, disarming, manual isolations, lock-outs, status checking, routine servicing, equipment location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interactions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protection system alarms in terms of alarm types, common triggers, impact on the plant and responses required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scribe protection system faults in terms of the common fault messages, impact on the plant and corrective actions required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scribe hazards associated with workplace situations involving protection systems in terms of actions required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ituations may include but are not limited to – when plant is operating, that arise when the system activates, when elements of the system are disarmed, associated with maintenance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one action for each situation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Describe ‘no-go’ and restricted access areas in the work area in terms of the access rules in accordance with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the indicators and responses to impending fires in a dairy processing operation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an impending fire or explosion in terms of the common indicato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icators may include but are not limited to – burnt powder, smell, charred particles, carbon monoxide, temperature;</w:t>
      </w:r>
    </w:p>
    <w:p>
      <w:pPr>
        <w:pStyle w:val="Normal"/>
        <w:keepNext w:val="tru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ndicators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cribe responses and/or corrective actions to specific warning signs of an impending fire or explosion in terms of organisational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sponses and/or corrective actions for – burnt powder, smell, charred particles, chemical and heat emission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responses or corrective actions is requir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Describe plant emergency response and escalation procedures required in the event of a fire, explosion or a safety system activation in accordance with organisational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sponses include but are not limited to – response to a fire, response to an explosion, response to activation of the protection system, roles and responsibilities, procedures in the aftermath of a fire or explosion event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escribe methods suitable for fighting a powder fire in terms of organisational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ethods include but are not limited to –limitations of installed and manual fire-fighting equipment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Describe safety documentation and audit procedures in terms of their purpos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June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4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31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hangaaro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8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08:00Z</dcterms:modified>
  <cp:revision>2</cp:revision>
  <dc:subject>Dairy Processing</dc:subject>
  <dc:title>16311 Describe the prevention of fires and dust explosions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178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4e64613905097366aba26904aae4b071fdf577a2e91dfe34099c978ba6aab5e7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6049-960095965-12030</vt:lpwstr>
  </property>
  <property fmtid="{D5CDD505-2E9C-101B-9397-08002B2CF9AE}" pid="14" name="_dlc_DocIdItemGuid">
    <vt:lpwstr>28536a8d-0cd7-47d1-979c-102a2219239b</vt:lpwstr>
  </property>
  <property fmtid="{D5CDD505-2E9C-101B-9397-08002B2CF9AE}" pid="15" name="_dlc_DocIdUrl">
    <vt:lpwstr>https://nzqa.sharepoint.com/sites/dmsTEO6049/_layouts/15/DocIdRedir.aspx?ID=6049-960095965-12030, 6049-960095965-12030</vt:lpwstr>
  </property>
</Properties>
</file>