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and carry out the hauling process, and operate the davit and the declumper on a mussel (kutai, kuku)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hauling process; prepare for and operate the davit; prepare for and carry out the hauling process; and prepare for and operate the declumper; on a mussel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Start w:id="1" w:name="_Hlk75763396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bookmarkStart w:id="2" w:name="_Hlk75763396"/>
      <w:bookmarkStart w:id="3" w:name="_Hlk75763407"/>
      <w:bookmarkEnd w:id="2"/>
      <w:bookmarkEnd w:id="3"/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4" w:name="_Hlk75443462"/>
      <w:bookmarkStart w:id="5" w:name="_Hlk75763407"/>
      <w:bookmarkStart w:id="6" w:name="_Hlk75443462"/>
      <w:bookmarkStart w:id="7" w:name="_Hlk75763407"/>
      <w:bookmarkEnd w:id="6"/>
      <w:bookmarkEnd w:id="7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that are communicated in verbal or written form.  These requirements may include but are not limited to – manufacturers’ instructions, company safety requirements, </w:t>
      </w:r>
      <w:bookmarkStart w:id="8" w:name="_Hlk75763430"/>
      <w:bookmarkStart w:id="9" w:name="_Hlk75532869"/>
      <w:r>
        <w:rPr/>
        <w:t xml:space="preserve">throughput, and industry codes of practice and standards.  </w:t>
      </w:r>
      <w:bookmarkStart w:id="10" w:name="_Hlk75443497"/>
      <w:r>
        <w:rPr/>
        <w:t>Company requirements must include legislative requirements</w:t>
      </w:r>
      <w:bookmarkEnd w:id="9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8"/>
      <w:bookmarkEnd w:id="10"/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/>
      </w:pPr>
      <w:r>
        <w:rPr/>
        <w:t>Describe the hauling process on a mussel vessel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Describe the sequence of events in the hauling process from initial line hook-up to the product eventually leaving the gril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Describe ways that a person working at the hauler workstation can control the quality of the produc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u w:val="single"/>
        </w:rPr>
      </w:pPr>
      <w:r>
        <w:rPr/>
        <w:t>Range</w:t>
        <w:tab/>
        <w:t>evidence of three ways is required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1.3</w:t>
        <w:tab/>
        <w:t>Describe the importance of appropriate waste disposal of floats, lashings, and tie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for and operate the davit on a mussel vesse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includes – equipment, such as Walkie Wheels, used to progress the vessel along the backbon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</w:r>
      <w:bookmarkStart w:id="11" w:name="_Hlk51770494"/>
      <w:r>
        <w:rPr/>
        <w:t>Confirm that the davit is in safe working order before and during operation.</w:t>
      </w:r>
    </w:p>
    <w:p>
      <w:pPr>
        <w:pStyle w:val="Normal"/>
        <w:ind w:left="1134" w:hanging="1134"/>
        <w:rPr/>
      </w:pPr>
      <w:r>
        <w:rPr/>
      </w:r>
      <w:bookmarkEnd w:id="11"/>
    </w:p>
    <w:p>
      <w:pPr>
        <w:pStyle w:val="Normal"/>
        <w:ind w:left="1134" w:hanging="1134"/>
        <w:rPr/>
      </w:pPr>
      <w:r>
        <w:rPr/>
        <w:t>2.2</w:t>
        <w:tab/>
        <w:t>Pick up the long-line with minimum impact on the line, farm, vessel, and environment in accordance with the skipper’s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arry out any minor repairs and adjust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replacing shackles, ropes, pulleys, hooks, hydraulic hos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t</w:t>
      </w:r>
      <w:r>
        <w:rPr>
          <w:iCs/>
        </w:rPr>
        <w:t>ypes of rope</w:t>
      </w:r>
      <w:r>
        <w:rPr>
          <w:b/>
          <w:i/>
        </w:rPr>
        <w:t xml:space="preserve"> </w:t>
      </w:r>
      <w:r>
        <w:rPr/>
        <w:t>include but are not limited to – standard rope, culture rope, spat catching rope, lashings.</w:t>
      </w:r>
    </w:p>
    <w:p>
      <w:pPr>
        <w:pStyle w:val="Normal"/>
        <w:tabs>
          <w:tab w:val="clear" w:pos="1134"/>
          <w:tab w:val="left" w:pos="11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Operate the davi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backbone tension, travel</w:t>
      </w:r>
      <w:r>
        <w:rPr>
          <w:color w:val="0000FF"/>
        </w:rPr>
        <w:t xml:space="preserve"> </w:t>
      </w:r>
      <w:r>
        <w:rPr/>
        <w:t>spe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epare for and carry out the hauling process on a mussel vessel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>
          <w:u w:val="single"/>
        </w:rPr>
      </w:pPr>
      <w:r>
        <w:rPr/>
        <w:t>Range</w:t>
        <w:tab/>
        <w:t>includes but is not limited to – stripper, rope washer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  <w:t>Confirm the hauler is in safe working order before and during oper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Operate the hauler at a speed consistent with the product condition, quality control, and the required product flow to other workst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Carry out any minor repairs and adjust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u w:val="single"/>
        </w:rPr>
      </w:pPr>
      <w:r>
        <w:rPr/>
        <w:t>Range</w:t>
        <w:tab/>
        <w:t>includes but is not limited to – pulleys.</w:t>
      </w:r>
    </w:p>
    <w:p>
      <w:pPr>
        <w:pStyle w:val="Normal"/>
        <w:tabs>
          <w:tab w:val="clear" w:pos="1134"/>
          <w:tab w:val="left" w:pos="11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3.4</w:t>
        <w:tab/>
        <w:t>Operate the hauler.</w:t>
      </w:r>
    </w:p>
    <w:p>
      <w:pPr>
        <w:pStyle w:val="Normal"/>
        <w:tabs>
          <w:tab w:val="clear" w:pos="1134"/>
          <w:tab w:val="left" w:pos="11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repare for and operate the declumper on a mussel vessel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includes but is not limited to – grill and/or grader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4.1</w:t>
        <w:tab/>
        <w:t>Confirm the declumper is in safe working order before and during ope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Operate the declumper at a speed and with required water flow to ensure consistent product condition, quality control and product flow to other workst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3</w:t>
        <w:tab/>
        <w:t>Carry out any minor repairs and adjust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</w:t>
        <w:tab/>
        <w:t>Operate the declump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7:00Z</dcterms:modified>
  <cp:revision>2</cp:revision>
  <dc:subject>Seafood</dc:subject>
  <dc:title>16333 Describe and carry out the hauling process, and operate the davit and the declumper on a mussel (kutai, kuku)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02</vt:lpwstr>
  </property>
  <property fmtid="{D5CDD505-2E9C-101B-9397-08002B2CF9AE}" pid="11" name="_dlc_DocIdItemGuid">
    <vt:lpwstr>68207fb1-3d05-4e67-8bbc-a94a05770109</vt:lpwstr>
  </property>
  <property fmtid="{D5CDD505-2E9C-101B-9397-08002B2CF9AE}" pid="12" name="_dlc_DocIdUrl">
    <vt:lpwstr>https://nzqa.sharepoint.com/sites/dmsTEO6050/_layouts/15/DocIdRedir.aspx?ID=6050-1373763326-15302, 6050-1373763326-15302</vt:lpwstr>
  </property>
</Properties>
</file>