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arry out the seeding process on a mussel (kutai, kuku)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seeding process; set up and maintain the seeder; monitor and maintain the flow of the seeding operation; and operate the knuckle-boom crane on a mussel vessel during the seeding process, for a mussel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nimal Products Act 1999; 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</w:t>
      </w:r>
      <w:r>
        <w:rPr>
          <w:i/>
        </w:rPr>
        <w:t>ompany requirements</w:t>
      </w:r>
      <w:r>
        <w:rPr/>
        <w:t xml:space="preserve"> refer to instructions to staff on policy and procedures that are communicated in verbal or written form.  These requirements may include but are not limited to – manufacturers’ instructions, company safety requirements, </w:t>
      </w:r>
      <w:bookmarkStart w:id="0" w:name="_Hlk75532869"/>
      <w:r>
        <w:rPr/>
        <w:t xml:space="preserve">throughput, and industry codes of practice and standards.  </w:t>
      </w:r>
      <w:bookmarkStart w:id="1" w:name="_Hlk75443497"/>
      <w:r>
        <w:rPr/>
        <w:t>Company requirements must include legislative requirements</w:t>
      </w:r>
      <w:bookmarkEnd w:id="0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  <w:bookmarkEnd w:id="1"/>
    </w:p>
    <w:p>
      <w:pPr>
        <w:pStyle w:val="Normal"/>
        <w:ind w:left="567" w:hanging="567"/>
        <w:rPr/>
      </w:pPr>
      <w:bookmarkStart w:id="2" w:name="_Hlk74230275"/>
      <w:bookmarkEnd w:id="2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74230275"/>
      <w:bookmarkStart w:id="4" w:name="_Hlk74230275"/>
      <w:bookmarkEnd w:id="4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/>
      </w:pPr>
      <w:r>
        <w:rPr/>
        <w:t>Describe the seeding process for a mussel farm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>
          <w:u w:val="single"/>
        </w:rPr>
      </w:pPr>
      <w:r>
        <w:rPr/>
        <w:t>1.1</w:t>
        <w:tab/>
      </w:r>
      <w:bookmarkStart w:id="5" w:name="_Hlk74230311"/>
      <w:r>
        <w:rPr/>
        <w:t xml:space="preserve">Describe </w:t>
      </w:r>
      <w:bookmarkEnd w:id="5"/>
      <w:r>
        <w:rPr/>
        <w:t>the stages of the seeding process.</w:t>
      </w:r>
    </w:p>
    <w:p>
      <w:pPr>
        <w:pStyle w:val="Normal"/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  <w:tab/>
        <w:t>Range</w:t>
        <w:tab/>
        <w:t>may include nursery or initial, intermediate and final seeding.</w:t>
      </w:r>
    </w:p>
    <w:p>
      <w:pPr>
        <w:pStyle w:val="Normal"/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1.2</w:t>
        <w:tab/>
        <w:t>Describe the importance of ensuring spat or seed is declump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escribe the process of picking up the lin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escribe the settings of the seeder in terms of how they affect density and stocking tens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 up and maintain the seeder on a mussel farm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Join rop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552" w:hanging="2265"/>
        <w:rPr/>
      </w:pPr>
      <w:r>
        <w:rPr/>
        <w:tab/>
        <w:tab/>
        <w:t>Range</w:t>
        <w:tab/>
        <w:t>types of rope</w:t>
      </w:r>
      <w:r>
        <w:rPr>
          <w:b/>
          <w:i/>
        </w:rPr>
        <w:t xml:space="preserve"> </w:t>
      </w:r>
      <w:r>
        <w:rPr/>
        <w:t>may include but are not limited to – standard rope, culture rope, spat catching rope, lashings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Replace stocking tubes during the seeding oper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Carry out minor repairs and adjustments.</w:t>
      </w:r>
    </w:p>
    <w:p>
      <w:pPr>
        <w:pStyle w:val="Normal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tor and maintain the flow of the seeding operation on a mussel farm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Monitor and maintain even spat/seed density in accordance with the skipper’s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Monitor and maintain the stocking tension in accordance with the skipper's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3</w:t>
        <w:tab/>
        <w:t>Monitor and maintain consistent dropper depth and distance apart in accordance with the skipper’s specification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Operate the knuckle-boom crane on a mussel vessel during the seeding process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4.1</w:t>
        <w:tab/>
      </w:r>
      <w:bookmarkStart w:id="6" w:name="_Hlk59028083"/>
      <w:r>
        <w:rPr/>
        <w:t>Confirm the knuckle-boom crane is in safe working order</w:t>
      </w:r>
      <w:r>
        <w:rPr>
          <w:color w:val="FF0000"/>
        </w:rPr>
        <w:t xml:space="preserve"> </w:t>
      </w:r>
      <w:r>
        <w:rPr/>
        <w:t>before and during operation.</w:t>
      </w:r>
      <w:bookmarkEnd w:id="6"/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</w:r>
      <w:bookmarkStart w:id="7" w:name="_Hlk59028167"/>
      <w:r>
        <w:rPr/>
        <w:t>Use the knuckle-boom crane in a way that ensures that the stability and safety of the vessel is maintained.</w:t>
      </w:r>
      <w:bookmarkEnd w:id="7"/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3</w:t>
        <w:tab/>
        <w:t>Carry out any minor repairs or maintenance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3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7:00Z</dcterms:modified>
  <cp:revision>2</cp:revision>
  <dc:subject>Seafood</dc:subject>
  <dc:title>16334 Describe and carry out the seeding process on a mussel (kutai, kuku)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97</vt:lpwstr>
  </property>
  <property fmtid="{D5CDD505-2E9C-101B-9397-08002B2CF9AE}" pid="11" name="_dlc_DocIdItemGuid">
    <vt:lpwstr>6a0d5300-fd28-4576-ba32-c42f17aeed7f</vt:lpwstr>
  </property>
  <property fmtid="{D5CDD505-2E9C-101B-9397-08002B2CF9AE}" pid="12" name="_dlc_DocIdUrl">
    <vt:lpwstr>https://nzqa.sharepoint.com/sites/dmsTEO6050/_layouts/15/DocIdRedir.aspx?ID=6050-1373763326-15297, 6050-1373763326-15297</vt:lpwstr>
  </property>
</Properties>
</file>