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and carry out the bagging process on a mussel (kutai, kuku)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2992695"/>
            <w:r>
              <w:rPr/>
              <w:t>People credited with this unit standard are able to: describe the bagging process; operate the bagger; and operate the knuckle-boom crane during the bagging process; on a mussel vessel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1" w:name="_Hlk75763396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2" w:name="_Hlk75763396"/>
      <w:bookmarkEnd w:id="2"/>
      <w:r>
        <w:rPr>
          <w:rFonts w:cs="Arial"/>
        </w:rPr>
        <w:tab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</w:t>
      </w:r>
      <w:r>
        <w:rPr>
          <w:i/>
        </w:rPr>
        <w:t>ompany requirements</w:t>
      </w:r>
      <w:r>
        <w:rPr/>
        <w:t xml:space="preserve"> refer to instructions to staff on policy and procedures that are communicated in verbal or written form.  These requirements may include but are not limited to – manufacturers’ instructions, company safety requirements, </w:t>
      </w:r>
      <w:bookmarkStart w:id="3" w:name="_Hlk75763430"/>
      <w:bookmarkStart w:id="4" w:name="_Hlk75532869"/>
      <w:r>
        <w:rPr/>
        <w:t xml:space="preserve">throughput, and industry codes of practice and standards.  </w:t>
      </w:r>
      <w:bookmarkStart w:id="5" w:name="_Hlk75443497"/>
      <w:r>
        <w:rPr/>
        <w:t>Company requirements must include legislative requirements</w:t>
      </w:r>
      <w:bookmarkEnd w:id="4"/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End w:id="3"/>
      <w:bookmarkEnd w:id="5"/>
      <w:r>
        <w:rPr/>
        <w:tab/>
      </w:r>
    </w:p>
    <w:p>
      <w:pPr>
        <w:pStyle w:val="Normal"/>
        <w:ind w:left="567" w:hanging="567"/>
        <w:rPr/>
      </w:pPr>
      <w:bookmarkStart w:id="6" w:name="_Hlk74230275"/>
      <w:bookmarkEnd w:id="6"/>
      <w:r>
        <w:rPr>
          <w:rFonts w:cs="Arial"/>
        </w:rPr>
        <w:t>3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7" w:name="_Hlk74230275"/>
      <w:bookmarkStart w:id="8" w:name="_Hlk74230275"/>
      <w:bookmarkEnd w:id="8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rPr/>
      </w:pPr>
      <w:r>
        <w:rPr/>
        <w:t>Describe the bagging process on a mussel vessel.</w:t>
      </w:r>
    </w:p>
    <w:p>
      <w:pPr>
        <w:pStyle w:val="Normal"/>
        <w:widowControl w:val="false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-90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8208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1.1</w:t>
        <w:tab/>
      </w:r>
      <w:bookmarkStart w:id="9" w:name="_Hlk74231391"/>
      <w:r>
        <w:rPr/>
        <w:t xml:space="preserve">Describe </w:t>
      </w:r>
      <w:bookmarkEnd w:id="9"/>
      <w:r>
        <w:rPr/>
        <w:t>the reasons for sorting product before bagging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of three reasons is required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Describe how product quality can be maintained during the bagging proces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of three ways of maintaining product quality is requir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Describe the methods used to set up bags and ensure product flow into bag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Describe the handling procedures followed to minimise damage during stacking and unloading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Describe the importance of correct identification of the bags during the bagging process.</w:t>
      </w:r>
    </w:p>
    <w:p>
      <w:pPr>
        <w:pStyle w:val="Normal"/>
        <w:tabs>
          <w:tab w:val="clear" w:pos="1134"/>
          <w:tab w:val="left" w:pos="990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990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rate the bagger on a mussel vessel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2.1</w:t>
        <w:tab/>
        <w:t>Check bagging elevator and bag to ensure compliance before and during us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Communicate information to the hauler to ensure product flow and qual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Fill and tie bag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Maintain throughput in accordance with the skipper’s specific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5</w:t>
        <w:tab/>
        <w:t>Complete identification of bag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Operate the knuckle-boom crane during the bagging process on a mussel vessel.</w:t>
      </w:r>
    </w:p>
    <w:p>
      <w:pPr>
        <w:pStyle w:val="Normal"/>
        <w:widowControl w:val="false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3.1</w:t>
        <w:tab/>
      </w:r>
      <w:bookmarkStart w:id="10" w:name="_Hlk59028412"/>
      <w:bookmarkStart w:id="11" w:name="_Hlk74231038"/>
      <w:r>
        <w:rPr/>
        <w:t>Confirm the knuckle-boom crane is in safe working order</w:t>
      </w:r>
      <w:r>
        <w:rPr>
          <w:color w:val="FF0000"/>
        </w:rPr>
        <w:t xml:space="preserve"> </w:t>
      </w:r>
      <w:bookmarkEnd w:id="11"/>
      <w:r>
        <w:rPr/>
        <w:t>before and during operation</w:t>
      </w:r>
      <w:bookmarkEnd w:id="10"/>
      <w:r>
        <w:rPr/>
        <w:t>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3.2</w:t>
        <w:tab/>
      </w:r>
      <w:bookmarkStart w:id="12" w:name="_Hlk59028512"/>
      <w:r>
        <w:rPr/>
        <w:t>Use the knuckle-boom crane in a way that ensures that the stability and safety of the vessel is maintained.</w:t>
      </w:r>
    </w:p>
    <w:p>
      <w:pPr>
        <w:pStyle w:val="Normal"/>
        <w:ind w:left="1134" w:hanging="1134"/>
        <w:rPr/>
      </w:pPr>
      <w:r>
        <w:rPr/>
      </w:r>
      <w:bookmarkEnd w:id="12"/>
    </w:p>
    <w:p>
      <w:pPr>
        <w:pStyle w:val="Normal"/>
        <w:ind w:left="1134" w:hanging="1134"/>
        <w:rPr/>
      </w:pPr>
      <w:r>
        <w:rPr/>
        <w:t>3.3</w:t>
        <w:tab/>
        <w:t>Carry out any minor repairs or mainten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pril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33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8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0:58:00Z</dcterms:modified>
  <cp:revision>2</cp:revision>
  <dc:subject>Seafood</dc:subject>
  <dc:title>16335 Describe and carry out the bagging process on a mussel (kutai, kuku)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292</vt:lpwstr>
  </property>
  <property fmtid="{D5CDD505-2E9C-101B-9397-08002B2CF9AE}" pid="11" name="_dlc_DocIdItemGuid">
    <vt:lpwstr>0687746f-a617-406d-9562-e11930335b16</vt:lpwstr>
  </property>
  <property fmtid="{D5CDD505-2E9C-101B-9397-08002B2CF9AE}" pid="12" name="_dlc_DocIdUrl">
    <vt:lpwstr>https://nzqa.sharepoint.com/sites/dmsTEO6050/_layouts/15/DocIdRedir.aspx?ID=6050-1373763326-15292, 6050-1373763326-15292</vt:lpwstr>
  </property>
</Properties>
</file>