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and carry out repair and maintenance work on a mussel (kutai, kuku) far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 the structures of a mussel farm; describe repair requirements on a mussel farm; attach floats to a mussel line; clean, repair, and replace backbones and warp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75763396"/>
      <w:bookmarkEnd w:id="0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bookmarkStart w:id="1" w:name="_Hlk75779232"/>
      <w:bookmarkEnd w:id="1"/>
      <w:r>
        <w:rPr>
          <w:rFonts w:cs="Arial"/>
        </w:rPr>
        <w:t>Health and Safety at Work Act 2015;</w:t>
      </w:r>
    </w:p>
    <w:p>
      <w:pPr>
        <w:pStyle w:val="Normal"/>
        <w:tabs>
          <w:tab w:val="left" w:pos="1134" w:leader="none"/>
        </w:tabs>
        <w:ind w:left="720" w:hanging="0"/>
        <w:rPr>
          <w:rFonts w:cs="Arial"/>
        </w:rPr>
      </w:pPr>
      <w:bookmarkStart w:id="2" w:name="_Hlk75763396"/>
      <w:bookmarkStart w:id="3" w:name="_Hlk75763407"/>
      <w:bookmarkEnd w:id="2"/>
      <w:bookmarkEnd w:id="3"/>
      <w:r>
        <w:rPr>
          <w:rFonts w:cs="Arial"/>
        </w:rPr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4" w:name="_Hlk75779232"/>
      <w:bookmarkStart w:id="5" w:name="_Hlk75763407"/>
      <w:bookmarkStart w:id="6" w:name="_Hlk75779232"/>
      <w:bookmarkStart w:id="7" w:name="_Hlk75763407"/>
      <w:bookmarkEnd w:id="6"/>
      <w:bookmarkEnd w:id="7"/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C</w:t>
      </w:r>
      <w:r>
        <w:rPr>
          <w:i/>
        </w:rPr>
        <w:t>ompany requirements</w:t>
      </w:r>
      <w:r>
        <w:rPr/>
        <w:t xml:space="preserve"> refer to instructions to staff on policy and procedures that are communicated in verbal or written form.  These requirements may include but are not limited to – manufacturers’ instructions, company safety requirements, </w:t>
      </w:r>
      <w:bookmarkStart w:id="8" w:name="_Hlk75763430"/>
      <w:bookmarkStart w:id="9" w:name="_Hlk75532869"/>
      <w:r>
        <w:rPr/>
        <w:t xml:space="preserve">throughput, and industry codes of practice and standards.  </w:t>
      </w:r>
      <w:bookmarkStart w:id="10" w:name="_Hlk75443497"/>
      <w:r>
        <w:rPr/>
        <w:t>Company requirements must include legislative requirements</w:t>
      </w:r>
      <w:bookmarkEnd w:id="9"/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End w:id="8"/>
      <w:bookmarkEnd w:id="10"/>
      <w:r>
        <w:rPr/>
        <w:tab/>
      </w:r>
    </w:p>
    <w:p>
      <w:pPr>
        <w:pStyle w:val="Normal"/>
        <w:ind w:left="567" w:hanging="567"/>
        <w:rPr/>
      </w:pPr>
      <w:bookmarkStart w:id="11" w:name="_Hlk74231818"/>
      <w:bookmarkEnd w:id="11"/>
      <w:r>
        <w:rPr>
          <w:rFonts w:cs="Arial"/>
        </w:rPr>
        <w:t>3</w:t>
        <w:tab/>
      </w:r>
      <w:r>
        <w:rPr/>
        <w:t>All evidence presented in this unit standard must be in accordance with compan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2" w:name="_Hlk74231818"/>
      <w:bookmarkStart w:id="13" w:name="_Hlk74231818"/>
      <w:bookmarkEnd w:id="13"/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1134"/>
          <w:tab w:val="left" w:pos="3119" w:leader="none"/>
        </w:tabs>
        <w:rPr/>
      </w:pPr>
      <w:r>
        <w:rPr/>
        <w:t>Describe the structures of a mussel farm.</w:t>
      </w:r>
    </w:p>
    <w:p>
      <w:pPr>
        <w:pStyle w:val="Normal"/>
        <w:widowControl w:val="false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1134"/>
          <w:tab w:val="left" w:pos="-90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1134"/>
          <w:tab w:val="left" w:pos="8208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34" w:hanging="1134"/>
        <w:rPr/>
      </w:pPr>
      <w:r>
        <w:rPr/>
        <w:t>1.1</w:t>
        <w:tab/>
      </w:r>
      <w:bookmarkStart w:id="14" w:name="_Hlk74231856"/>
      <w:r>
        <w:rPr/>
        <w:t xml:space="preserve">Describe </w:t>
      </w:r>
      <w:bookmarkEnd w:id="14"/>
      <w:r>
        <w:rPr/>
        <w:t>the types and features of backbones on the farm in terms of their use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evidence is required for two types of backbones and one feature of each type of backbone.</w:t>
      </w:r>
    </w:p>
    <w:p>
      <w:pPr>
        <w:pStyle w:val="Normal"/>
        <w:tabs>
          <w:tab w:val="clear" w:pos="1134"/>
          <w:tab w:val="left" w:pos="1008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tabs>
          <w:tab w:val="clear" w:pos="1134"/>
          <w:tab w:val="left" w:pos="2552" w:leader="none"/>
        </w:tabs>
        <w:ind w:left="1134" w:hanging="1134"/>
        <w:rPr/>
      </w:pPr>
      <w:r>
        <w:rPr/>
        <w:t>1.2</w:t>
        <w:tab/>
        <w:t>Describe the different types of anchoring systems in terms of their use.</w:t>
      </w:r>
    </w:p>
    <w:p>
      <w:pPr>
        <w:pStyle w:val="Normal"/>
        <w:keepNext w:val="tru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keepNext w:val="tru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concrete block, screw anchor, steel anchor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ab/>
        <w:t>evidence is required for three types of anchoring system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/>
        <w:t>1.3</w:t>
        <w:tab/>
        <w:t>Describe the different types of ropes used to set up a mussel farm in terms of their use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2552" w:hanging="2552"/>
        <w:rPr/>
      </w:pPr>
      <w:r>
        <w:rPr/>
        <w:tab/>
        <w:t>Range</w:t>
        <w:tab/>
        <w:t>types of rope</w:t>
      </w:r>
      <w:r>
        <w:rPr>
          <w:b/>
          <w:i/>
        </w:rPr>
        <w:t xml:space="preserve"> </w:t>
      </w:r>
      <w:r>
        <w:rPr/>
        <w:t>include but are not limited to – standard rope, culture rope, spat catching rope, lashing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/>
        <w:t>1.4</w:t>
        <w:tab/>
        <w:t>Describe the different types of floats used to set up a mussel farm in terms of their posi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identification floats, light floats, black floats, orange floats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/>
        <w:t>1.5</w:t>
        <w:tab/>
        <w:t>Describe the importance of appropriate waste disposal of floats, lashings, and ties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/>
        <w:t>Describe repair requirements on a mussel farm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ind w:left="1134" w:hanging="1134"/>
        <w:rPr/>
      </w:pPr>
      <w:r>
        <w:rPr/>
        <w:t>Range</w:t>
        <w:tab/>
        <w:t>includes but is not limited to – anchor shifted, loose float, broken warp, broken backbone, sunken line, damaged buoy, chaffed rope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/>
        <w:t>2.1</w:t>
        <w:tab/>
        <w:t>Describe the signs that indicate repair is required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/>
        <w:t>2.2</w:t>
        <w:tab/>
        <w:t>Describe the repair action that will be required in each situation.</w:t>
      </w:r>
    </w:p>
    <w:p>
      <w:pPr>
        <w:pStyle w:val="Normal"/>
        <w:tabs>
          <w:tab w:val="clear" w:pos="1134"/>
          <w:tab w:val="left" w:pos="1152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/>
      </w:pPr>
      <w:r>
        <w:rPr/>
        <w:t>Attach floats to a mussel line.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34" w:hanging="1134"/>
        <w:rPr/>
      </w:pPr>
      <w:r>
        <w:rPr/>
        <w:t>3.1</w:t>
        <w:tab/>
        <w:t>Attach float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spacing, tension.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4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/>
        <w:t>Clean, repair, and replace backbones and warps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/>
        <w:t>4.1</w:t>
        <w:tab/>
        <w:t>Carry out cleaning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/>
        <w:t>4.2</w:t>
        <w:tab/>
        <w:t>Check tension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/>
        <w:t>4.3</w:t>
        <w:tab/>
        <w:t>Make attachment at the bridle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/>
        <w:t>4.4</w:t>
        <w:tab/>
        <w:t>Carry out any repairs and replace backbones and warp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/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pril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336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8:00Z</dcterms:created>
  <dc:creator>NZ Qualifications Authority</dc:creator>
  <dc:description/>
  <cp:keywords/>
  <dc:language>en-US</dc:language>
  <cp:lastModifiedBy>Saba Saqib</cp:lastModifiedBy>
  <cp:lastPrinted>2013-09-10T08:00:00Z</cp:lastPrinted>
  <dcterms:modified xsi:type="dcterms:W3CDTF">2024-03-06T00:58:00Z</dcterms:modified>
  <cp:revision>2</cp:revision>
  <dc:subject>Seafood</dc:subject>
  <dc:title>16336 Describe and carry out repair and maintenance work on a mussel (kutai, kuku) fa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74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8105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15287</vt:lpwstr>
  </property>
  <property fmtid="{D5CDD505-2E9C-101B-9397-08002B2CF9AE}" pid="11" name="_dlc_DocIdItemGuid">
    <vt:lpwstr>0a5613ac-87e4-4d32-8f01-f4685121ff31</vt:lpwstr>
  </property>
  <property fmtid="{D5CDD505-2E9C-101B-9397-08002B2CF9AE}" pid="12" name="_dlc_DocIdUrl">
    <vt:lpwstr>https://nzqa.sharepoint.com/sites/dmsTEO6050/_layouts/15/DocIdRedir.aspx?ID=6050-1373763326-15287, 6050-1373763326-15287</vt:lpwstr>
  </property>
</Properties>
</file>