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Hlk80883627"/>
            <w:r>
              <w:rPr>
                <w:b/>
                <w:bCs/>
                <w:szCs w:val="24"/>
              </w:rPr>
              <w:t>Describe how New Zealand Greenshell mussel (kutai, kuku) spat are obtained and used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bookmarkStart w:id="1" w:name="_Hlk81575380"/>
            <w:bookmarkStart w:id="2" w:name="_Hlk80883651"/>
            <w:r>
              <w:rPr/>
              <w:t xml:space="preserve">Greenshell™ </w:t>
            </w:r>
            <w:bookmarkEnd w:id="2"/>
            <w:r>
              <w:rPr/>
              <w:t xml:space="preserve">mussel </w:t>
            </w:r>
            <w:bookmarkEnd w:id="1"/>
            <w:r>
              <w:rPr/>
              <w:t xml:space="preserve">spat catching in New Zealand; the methods used in catching and retaining Greenshell™ mussel spat; </w:t>
            </w:r>
            <w:r>
              <w:rPr>
                <w:rFonts w:cs="Arial"/>
              </w:rPr>
              <w:t>the monitoring programmes for Greenshell™ mussel spat settlement;</w:t>
            </w:r>
            <w:r>
              <w:rPr/>
              <w:t xml:space="preserve"> and</w:t>
            </w:r>
            <w:r>
              <w:rPr>
                <w:b/>
              </w:rPr>
              <w:t xml:space="preserve"> </w:t>
            </w:r>
            <w:r>
              <w:rPr/>
              <w:t>the seeding rates of Greenshell™ mussel sp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3" w:name="_Hlk75868622"/>
      <w:bookmarkEnd w:id="3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75868622"/>
      <w:bookmarkStart w:id="5" w:name="_Hlk75868622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Greenshell™ mussel</w:t>
      </w:r>
      <w:r>
        <w:rPr/>
        <w:t xml:space="preserve"> refers to the New Zealand Greenshell™ </w:t>
      </w:r>
      <w:r>
        <w:rPr>
          <w:spacing w:val="-3"/>
        </w:rPr>
        <w:t>mussel</w:t>
      </w:r>
      <w:r>
        <w:rPr/>
        <w:t>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(Spat) monitoring programmes</w:t>
      </w:r>
      <w:r>
        <w:rPr/>
        <w:t xml:space="preserve"> refer to Review of Sustainability Measures for 2018 – Green lipped mussel, available at </w:t>
      </w:r>
      <w:hyperlink r:id="rId2">
        <w:r>
          <w:rPr>
            <w:rStyle w:val="InternetLink"/>
          </w:rPr>
          <w:t>https://www.mpi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 xml:space="preserve">Long-line layouts </w:t>
      </w:r>
      <w:r>
        <w:rPr>
          <w:iCs/>
        </w:rPr>
        <w:t>refers to</w:t>
      </w:r>
      <w:r>
        <w:rPr>
          <w:i/>
        </w:rPr>
        <w:t xml:space="preserve"> </w:t>
      </w:r>
      <w:r>
        <w:rPr>
          <w:iCs/>
        </w:rPr>
        <w:t>spat collected on long-lines as they drift in the tide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36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Greenshell™ mussel spat catching in New Zealan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1</w:t>
        <w:tab/>
      </w:r>
      <w:bookmarkStart w:id="6" w:name="_Hlk81829159"/>
      <w:r>
        <w:rPr>
          <w:rFonts w:cs="Arial"/>
        </w:rPr>
        <w:t>Describe events leading to a landing of (</w:t>
      </w:r>
      <w:r>
        <w:rPr/>
        <w:t>Te Oneroa-a-Tōhē</w:t>
      </w:r>
      <w:r>
        <w:rPr>
          <w:rFonts w:cs="Arial"/>
        </w:rPr>
        <w:t>) Ninety Mile Beach spat in terms of the sequence and the distribution to indus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  <w:bookmarkEnd w:id="6"/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igin, location, weather patterns leading to stranding, transportation to clients.</w:t>
      </w:r>
    </w:p>
    <w:p>
      <w:pPr>
        <w:pStyle w:val="Normal"/>
        <w:tabs>
          <w:tab w:val="left" w:pos="360" w:leader="none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bookmarkStart w:id="7" w:name="_Hlk81835990"/>
      <w:bookmarkStart w:id="8" w:name="_Hlk81832273"/>
      <w:r>
        <w:rPr>
          <w:rFonts w:cs="Arial"/>
        </w:rPr>
        <w:t>Describe local spat catching in terms of the sequence of events leading to the spat catch</w:t>
      </w:r>
      <w:bookmarkEnd w:id="8"/>
      <w:r>
        <w:rPr>
          <w:rFonts w:cs="Arial"/>
        </w:rPr>
        <w:t>.</w:t>
      </w:r>
      <w:bookmarkEnd w:id="7"/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igin, location, weather patterns, time of arrival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reas may include but are not limited to – Golden Bay, Marlborough, Coromande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two area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ethods used in catching and retaining Greenshell™ mussel spa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ethods in terms of long-line layou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9" w:name="_Hlk81833290"/>
      <w:bookmarkStart w:id="10" w:name="_Hlk81833290"/>
      <w:bookmarkEnd w:id="10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timing and techniques in terms of types of methods currently being us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11" w:name="_Hlk81833290"/>
      <w:bookmarkStart w:id="12" w:name="_Hlk81833290"/>
      <w:bookmarkEnd w:id="12"/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ing includes – over-settlement, maximising catch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thods may include but are not limited to – frames, negative buoyancy rope, single ropes, mesh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types of method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bookmarkStart w:id="13" w:name="_Hlk81832899"/>
      <w:r>
        <w:rPr>
          <w:rFonts w:cs="Arial"/>
        </w:rPr>
        <w:t>Describe handling and transfer of spat to farms or nursery sites in terms of methods used to minimise stress and mortality.</w:t>
      </w:r>
      <w:bookmarkEnd w:id="13"/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rotection from the environment, temperature control, damage control, minimising time out of wate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onitoring programmes for Greenshell™ mussel spat settle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4" w:name="_Hlk81835165"/>
      <w:r>
        <w:rPr>
          <w:rFonts w:cs="Arial"/>
        </w:rPr>
        <w:t>Describe monitoring Greenshell™ mussel spat settlement in terms of the benefi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onitoring Greenshell™ mussel spat settlement, in terms of the basic weekly program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15" w:name="_Hlk81835609"/>
      <w:r>
        <w:rPr>
          <w:rFonts w:cs="Arial"/>
        </w:rPr>
        <w:t>Describe monitoring Greenshell™ mussel spat settlement, in terms of the interpretation of the results of the basic weekly programme.</w:t>
      </w:r>
      <w:bookmarkEnd w:id="15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14"/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</w:rPr>
        <w:t>Describe the seeding rates of Greenshell™ mussel spa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seeding rates of Greenshell™ mussel spat from (</w:t>
      </w:r>
      <w:r>
        <w:rPr/>
        <w:t>Te Oneroa-a-Tōhē</w:t>
      </w:r>
      <w:r>
        <w:rPr>
          <w:rFonts w:cs="Arial"/>
        </w:rPr>
        <w:t>) Ninety Mile Beach, in terms of spat cou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Describe the seeding rates of Greenshell™ mussel spat for intermediate seed, </w:t>
      </w:r>
      <w:bookmarkStart w:id="16" w:name="_Hlk81834996"/>
      <w:r>
        <w:rPr>
          <w:rFonts w:cs="Arial"/>
        </w:rPr>
        <w:t xml:space="preserve">in terms of </w:t>
      </w:r>
      <w:bookmarkEnd w:id="16"/>
      <w:r>
        <w:rPr>
          <w:rFonts w:cs="Arial"/>
        </w:rPr>
        <w:t>nursery site lo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  <w:bookmarkStart w:id="17" w:name="_Hlk81576378"/>
      <w:bookmarkStart w:id="18" w:name="_Hlk81576378"/>
      <w:bookmarkEnd w:id="18"/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  <w:bookmarkStart w:id="19" w:name="_Hlk81576378"/>
      <w:bookmarkStart w:id="20" w:name="_Hlk81576378"/>
      <w:bookmarkEnd w:id="20"/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8:00Z</dcterms:modified>
  <cp:revision>2</cp:revision>
  <dc:subject>Seafood</dc:subject>
  <dc:title>16338 Describe how New Zealand Greenshell mussel (kutai, kuku) spat are obtained and 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79</vt:lpwstr>
  </property>
  <property fmtid="{D5CDD505-2E9C-101B-9397-08002B2CF9AE}" pid="11" name="_dlc_DocIdItemGuid">
    <vt:lpwstr>943d7222-3547-47d3-9091-cf278c0f4765</vt:lpwstr>
  </property>
  <property fmtid="{D5CDD505-2E9C-101B-9397-08002B2CF9AE}" pid="12" name="_dlc_DocIdUrl">
    <vt:lpwstr>https://nzqa.sharepoint.com/sites/dmsTEO6050/_layouts/15/DocIdRedir.aspx?ID=6050-1373763326-15279, 6050-1373763326-15279</vt:lpwstr>
  </property>
</Properties>
</file>