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, harvest, handle, bag, and transport shellfish products to maintain product qua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harvest, handling, bagging, and transport methods for shellfish products to maintain product quality; harvest and handle shellfish products to maintain product quality; and bag and transport shellfish products to maintain product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Start w:id="1" w:name="_Hlk75763396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bookmarkStart w:id="2" w:name="_Hlk75763396"/>
      <w:bookmarkStart w:id="3" w:name="_Hlk75763407"/>
      <w:bookmarkEnd w:id="2"/>
      <w:bookmarkEnd w:id="3"/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4" w:name="_Hlk75443462"/>
      <w:bookmarkStart w:id="5" w:name="_Hlk75763407"/>
      <w:bookmarkStart w:id="6" w:name="_Hlk75443462"/>
      <w:bookmarkStart w:id="7" w:name="_Hlk75763407"/>
      <w:bookmarkEnd w:id="6"/>
      <w:bookmarkEnd w:id="7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– manufacturers’ instructions, company safety requirements, </w:t>
      </w:r>
      <w:bookmarkStart w:id="8" w:name="_Hlk75763430"/>
      <w:bookmarkStart w:id="9" w:name="_Hlk75532869"/>
      <w:r>
        <w:rPr/>
        <w:t xml:space="preserve">throughput, and industry codes of practice and standards.  </w:t>
      </w:r>
      <w:bookmarkStart w:id="10" w:name="_Hlk75443497"/>
      <w:r>
        <w:rPr/>
        <w:t>Company requirements must include legislative requirements</w:t>
      </w:r>
      <w:bookmarkEnd w:id="9"/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8"/>
      <w:bookmarkEnd w:id="10"/>
      <w:r>
        <w:rPr>
          <w:i/>
        </w:rPr>
        <w:tab/>
        <w:t>Cross-contamination</w:t>
      </w:r>
      <w:r>
        <w:rPr/>
        <w:t xml:space="preserve"> in this unit standard includes but is not limited to </w:t>
      </w:r>
      <w:r>
        <w:rPr>
          <w:rFonts w:cs="Arial"/>
        </w:rPr>
        <w:t>–</w:t>
      </w:r>
      <w:r>
        <w:rPr/>
        <w:t xml:space="preserve"> oil spillage and wash-over spray from vessels steaming through closed area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11" w:name="_Hlk75271910"/>
      <w:bookmarkEnd w:id="11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2" w:name="_Hlk75271910"/>
      <w:bookmarkStart w:id="13" w:name="_Hlk75271910"/>
      <w:bookmarkEnd w:id="1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3119" w:leader="none"/>
        </w:tabs>
        <w:rPr/>
      </w:pPr>
      <w:r>
        <w:rPr/>
        <w:t>Describe harvest, handling, bagging, and transport methods for shellfish products to maintain product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</w:r>
      <w:bookmarkStart w:id="14" w:name="_Hlk75271955"/>
      <w:r>
        <w:rPr/>
        <w:t xml:space="preserve">Describe </w:t>
      </w:r>
      <w:bookmarkEnd w:id="14"/>
      <w:r>
        <w:rPr/>
        <w:t>pre-harvest criteria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rainfall, salinity, biotoxin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a harvest method that maintains product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handling methods that maintain product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ethods include but are not limited to those that minimise shell breakage and limit cross-contamin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for one method of minimising shell breakage and one method for each of two potential cross-contamination sourc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a bagging method that maintains product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Describe transport methods that maintain product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ethods include but are not limited to those that – minimise shell breakage, provide protection from contamination, provide protection from the sun, provide protection from water from closed or non-classified areas, provide temperature control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for one method for each category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Describe the checks carried out prior to loading product from the vessel onto the land transpor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bookmarkStart w:id="15" w:name="_Hlk51855936"/>
      <w:bookmarkEnd w:id="15"/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/>
        <w:t>Harvest and handle shellfish products to maintain product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Follow actions that minimise physical damage to product during harvest and handl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Follow actions to prevent product contamin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ntamination – microbial, foreign matter, chemic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Follow company harvest declaration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Use safe work practi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tective clothing, personal hygiene, personal conduct, equipment, work surfaces, product contamination, product contain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Bag and transport shellfish products to maintain product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Follow labelling procedures for bagging and transportation of produc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</w:r>
      <w:bookmarkStart w:id="16" w:name="_Hlk51856585"/>
      <w:r>
        <w:rPr/>
        <w:t xml:space="preserve">Follow procedures </w:t>
      </w:r>
      <w:bookmarkEnd w:id="16"/>
      <w:r>
        <w:rPr/>
        <w:t>to prevent contamination of product during transport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>Follow procedures to prevent physical damage and spoilage of product during transport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ab/>
        <w:t>Range</w:t>
        <w:tab/>
        <w:t>temperature control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ind w:left="1123" w:hanging="1123"/>
        <w:rPr/>
      </w:pPr>
      <w:r>
        <w:rPr/>
        <w:t>3.4</w:t>
        <w:tab/>
        <w:t>Use safe work practic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tective clothing, personal health and hygiene, personal conduct, equipment, work surfaces, product contamination, product containers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  <w:bookmarkStart w:id="17" w:name="_Hlk51855936"/>
      <w:bookmarkStart w:id="18" w:name="_Hlk51855936"/>
      <w:bookmarkEnd w:id="18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3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8:00Z</dcterms:modified>
  <cp:revision>2</cp:revision>
  <dc:subject>Seafood</dc:subject>
  <dc:title>16339 Describe, harvest, handle, bag, and transport shellfish products to maintain product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dlc_DocId">
    <vt:lpwstr>6050-1373763326-15273</vt:lpwstr>
  </property>
  <property fmtid="{D5CDD505-2E9C-101B-9397-08002B2CF9AE}" pid="13" name="_dlc_DocIdItemGuid">
    <vt:lpwstr>06fd6f4c-be2e-4291-a887-609dff090cce</vt:lpwstr>
  </property>
  <property fmtid="{D5CDD505-2E9C-101B-9397-08002B2CF9AE}" pid="14" name="_dlc_DocIdUrl">
    <vt:lpwstr>https://nzqa.sharepoint.com/sites/dmsTEO6050/_layouts/15/DocIdRedir.aspx?ID=6050-1373763326-15273, 6050-1373763326-15273</vt:lpwstr>
  </property>
</Properties>
</file>