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Receive, implement health procedures, and despatch horses from a proper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receive and </w:t>
            </w:r>
            <w:r>
              <w:rPr/>
              <w:t xml:space="preserve">identify the newly arrived horse and identify and label horse gear; treat the newly arrived horse </w:t>
            </w:r>
            <w:r>
              <w:rPr>
                <w:rFonts w:cs="Arial"/>
              </w:rPr>
              <w:t>for external and internal parasites, identify any signs of ill health, and describe reasons for isolating new arrivals</w:t>
            </w:r>
            <w:r>
              <w:rPr/>
              <w:t>; process horse documentation; and despatch the horse from the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Receive and identify the newly arrived horse and identify and label horse gea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1.1</w:t>
        <w:tab/>
        <w:t>Receive and identify the new horse arriving on the property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etails of the horse, owner details, colour, markings, bran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label gear which arrives with the horse to distinguish it from gear owned by the propert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may include but is not limited to – halter, cov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Treat the newly arrived horse for external and internal parasites, identify any signs of ill health, and describe reasons for isolating new arrival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the presence of any external parasites on the horse in terms of type and loc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2</w:t>
        <w:tab/>
        <w:t>Apply remedy to remove any external parasites from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3</w:t>
        <w:tab/>
        <w:t>Treat the horse for internal parasites in a manner which causes least stress to the horse, while ensuring it receives the full dosag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4</w:t>
        <w:tab/>
        <w:t>Describe the reasons for isolating new arrivals after treatm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2.5</w:t>
        <w:tab/>
        <w:t>Identify and report any signs of ill health in the horse to the supervis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ymptoms, location of pain or inflammation, vital sig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Process horse documentation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3.1</w:t>
        <w:tab/>
        <w:t>Horse documentation is completed and filed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rrival form, passport, equipment details, stable return, trainer notifi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Despatch the horse from the property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4.1</w:t>
        <w:tab/>
        <w:t>Identify, catch, groom, and prepare the correct horse for despatch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epare equipment and documentation for despatch with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>16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3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13:00Z</dcterms:modified>
  <cp:revision>2</cp:revision>
  <dc:subject>Equine</dc:subject>
  <dc:title>1636 Receive, implement health procedures, and despatch horses from a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2</vt:lpwstr>
  </property>
  <property fmtid="{D5CDD505-2E9C-101B-9397-08002B2CF9AE}" pid="8" name="_dlc_DocIdItemGuid">
    <vt:lpwstr>c458c311-d91d-4b75-b3c9-79a5aaf4923e</vt:lpwstr>
  </property>
  <property fmtid="{D5CDD505-2E9C-101B-9397-08002B2CF9AE}" pid="9" name="_dlc_DocIdUrl">
    <vt:lpwstr>https://nzqa.sharepoint.com/sites/dmsTEO8105/_layouts/15/DocIdRedir.aspx?ID=8105-1979408323-6592, 8105-1979408323-6592</vt:lpwstr>
  </property>
</Properties>
</file>