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are for a sick foal and demonstrate knowledge of orphan foal fostering and ca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care for a sick foal and monitor the mare’s well-being; describe options for fostering an orphan foal, and methods to encourage the bonding process; and demonstrate knowledge of hand feeding and weaning an orphan foal off mil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6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iCs/>
          <w:color w:val="000000"/>
        </w:rPr>
        <w:t xml:space="preserve">Code of Welfare: Horses and Donkeys (2018) </w:t>
      </w:r>
      <w:r>
        <w:rPr>
          <w:iCs/>
          <w:color w:val="000000"/>
          <w:lang w:val="en-GB"/>
        </w:rPr>
        <w:t>available at</w:t>
      </w:r>
      <w:r>
        <w:rPr>
          <w:color w:val="000000"/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Care for a sick foal and monitor the mare’s well-be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onitor and record the foal’s health in accordance with workplac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nitoring may include but is not limited to – nursing, temperature, respiratory rate, heart rate, passing meconium, urinating, standing, scours, behaviour, skeletal deviation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Administer medication to the foal as directed by the veterinaria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1152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nema, anti-inflammatories, antibiotics, specific medication, bandaging, flui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onfine the mare and foal and maintain facilities, apparatus, and formula feeds in a clean and hygienic state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stable, yard, water, bed, bedding, teats, bottl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Feed the mare and foal according to health requirements in accordance with workplace procedures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milking the mare, bottle feeding foal, formula fe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onitor the mare’s health and well-being and take action in the event of any ill health or problems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Describe options for fostering an orphan foal, and methods to encourage the bonding proces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options for fostering an orphan foal in terms of time and cost effectivenes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methods available for locating a foster mothe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ther breeders, advertising, foster foal servic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methods used to encourage the bonding process between foster mare and orphan foal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disguise smell, restrain to allow foal to drink, twitch mare, sedate mare, use skin of dead foal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Demonstrate knowledge of hand feeding and weaning an orphan foal off milk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Identify and describe types of milk formulations available and compare their nutritional valu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w's milk, goat's milk, milk replacer, other mare’s milk, colostrum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Formulate a feeding schedule in accordance with body weight of orphan foal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, amount, timing, frequenc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Describe the process to wean foal from bottle to self-feeding from bucke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Formulate a balanced supplementary feed for an orphan foal to facilitate the weaning process from milk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Describe special precautions to be taken when for caring for orphan foal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1427"/>
        <w:rPr>
          <w:rFonts w:cs="Arial"/>
        </w:rPr>
      </w:pPr>
      <w:r>
        <w:rPr>
          <w:rFonts w:cs="Arial"/>
        </w:rPr>
        <w:t>Range</w:t>
        <w:tab/>
        <w:t>companionship, handling not spoiling, education, prevention of development of developmental orthopaedic disease, nutritional needs and quantities, availability of colostrum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  <w:t>3.6</w:t>
        <w:tab/>
        <w:t>Describe methods for introducing orphan foal to a herd and encouraging normal herd behaviou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3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4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48:00Z</dcterms:modified>
  <cp:revision>2</cp:revision>
  <dc:subject>Equine</dc:subject>
  <dc:title>1639 Care for a sick foal and demonstrate knowledge of orphan foal fostering and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