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31703697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mplement and monitor a yearling preparation programme up to and at horse sa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assess yearling commercial appeal and identify sales expected to maximise commercial return; implement the final yearling preparation programme according to timing of the nominated sales and monitor ongoing progress; transport to, and settle yearlings at the sales venue, and monitor health; and present yearlings to prospective buyers and maintain daily schedu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14148838"/>
      <w:bookmarkStart w:id="2" w:name="_Hlk14148838"/>
      <w:bookmarkEnd w:id="2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</w:tabs>
        <w:ind w:left="567" w:hanging="0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3" w:name="_Hlk14148838"/>
      <w:bookmarkStart w:id="4" w:name="_Hlk14148838"/>
      <w:bookmarkEnd w:id="4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</w:t>
      </w:r>
      <w:r>
        <w:rPr/>
        <w:t xml:space="preserve">are the documented policies and practices for safety and procedures within a particular workplace, and are consistent with the </w:t>
      </w:r>
      <w:r>
        <w:rPr>
          <w:iCs/>
          <w:color w:val="000000"/>
        </w:rPr>
        <w:t xml:space="preserve">Code of Welfare: Horses and Donkeys (2018) </w:t>
      </w:r>
      <w:r>
        <w:rPr>
          <w:iCs/>
          <w:color w:val="000000"/>
          <w:lang w:val="en-GB"/>
        </w:rPr>
        <w:t>available at</w:t>
      </w:r>
      <w:r>
        <w:rPr>
          <w:color w:val="000000"/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https://www.mpi.govt.nz/dmsdocument/11003-horses-and-donkeys-code-of-welfare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all outcomes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Assess yearling commercial appeal and identify sales expected to maximise commercial retur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four yearlings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ssess yearlings to determine commercial appeal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ashionability of sire, performance of sire and dam, performance of offspring and close relatives, pedigre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ssess yearling conformation and action to determine commercial appeal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et the anticipated sales series according to pedigree and conformation of the yearl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Implement the final yearling preparation programme according to timing of the nominated sales and monitor ongoing progres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four yearlings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mplement the yearling education programme and monitor progress to prepare the yearling to its best commercial advantage on the day of the anticipated sal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handling, rugging, grooming, stabling, floating, feeding, exercise and education;</w:t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mplement and monitor a health management programme to maintain yearlings in optimum health in preparation for sal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vaccination, worming, teeth, feet, feeding, x-ray, scope;</w:t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lect feeds and implement feeding to maximise potential for growth and appearanc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dentify general abnormalities in yearlings and take action which is in the best interest of the yearling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eating patterns, appearance, conformational deviations, skeletal issues and abnormaliti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Identify and manage behavioural problem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not limited to – anxiety, aggression, stable vices, herd instincts, paddock vices, bullying;</w:t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four is required.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Transport to, and settle yearlings at the sales venue, and monitor health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four yearlings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mplement precautions to avoid injury to yearlings while in transport to the sales venu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familiarisation procedures, bandaging, sedation, travel attendants, monitoring procedure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Demonstrate knowledge of </w:t>
      </w:r>
      <w:bookmarkStart w:id="5" w:name="_Hlk40963789"/>
      <w:r>
        <w:rPr>
          <w:rFonts w:cs="Arial"/>
        </w:rPr>
        <w:t>sales venue layout, facilities and schedul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5"/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allocated boxes, stabling area, parade area, wash bay, outside ring, inside ring, sales timings, sales venue office;</w:t>
      </w:r>
    </w:p>
    <w:p>
      <w:pPr>
        <w:pStyle w:val="Normal"/>
        <w:tabs>
          <w:tab w:val="clear" w:pos="1134"/>
          <w:tab w:val="left" w:pos="255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five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ettle and monitor yearlings into box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Monitor the health of yearlings for the duration of their stay at the sales venu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vital signs, consumption of water and feed, hydration levels, general demeanour, stress level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Present yearlings to prospective buyers and maintain daily schedul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wo yearlings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municate the pedigree and performance of relatives of yearlings to interested parti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Parade yearlings to perspective buyers and/or in the sales ring to highlight movement and conformation to best advantag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Maintain personal behaviour and attire appropriate for the occasio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Maintain personal health and wellbeing at a sales venu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nutrition, stress, breaktimes, hydration, rest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Maintain daily schedules in collaboration with team memb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4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11003-horses-and-donkeys-code-of-welfar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5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6-08T22:50:00Z</dcterms:modified>
  <cp:revision>2</cp:revision>
  <dc:subject>Equine</dc:subject>
  <dc:title>1646 Implement and monitor a yearling preparation programme up to and at horse s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