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meat grading classifications and principles of grading technolog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describe: meat sex classifications; category carcass classifications; the operating principles of devices to measure meat edibility, and the method of determining the calculated lean meat yield (CLMY) equat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They are also able to demonstrate knowledge of: meat weight, fat, and yield classifications; and factors impacting meat edib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Meat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Animal Products Act 1999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Arial"/>
        </w:rPr>
        <w:t>2</w:t>
        <w:tab/>
        <w:t xml:space="preserve">Resource documents include but are not limited to – </w:t>
      </w:r>
      <w:bookmarkStart w:id="0" w:name="_Hlk19172920"/>
      <w:r>
        <w:rPr>
          <w:i/>
          <w:iCs/>
        </w:rPr>
        <w:t>Beef</w:t>
      </w:r>
      <w:r>
        <w:rPr>
          <w:rFonts w:cs="Arial"/>
          <w:i/>
          <w:iCs/>
        </w:rPr>
        <w:t>+</w:t>
      </w:r>
      <w:r>
        <w:rPr>
          <w:rFonts w:cs="Arial"/>
          <w:i/>
        </w:rPr>
        <w:t>Lamb New Zealand Reference guid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hyperlink r:id="rId2">
        <w:r>
          <w:rPr>
            <w:rStyle w:val="InternetLink"/>
            <w:rFonts w:cs="Arial"/>
          </w:rPr>
          <w:t>http://www.beeflambnz.co.nz/resources/Reference_Guide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End w:id="0"/>
      <w:r>
        <w:rPr>
          <w:rFonts w:cs="Arial"/>
        </w:rPr>
        <w:tab/>
        <w:t>New Zealand Meat – Guide to Beef Carcass Classific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hyperlink r:id="rId3">
        <w:r>
          <w:rPr>
            <w:rStyle w:val="InternetLink"/>
          </w:rPr>
          <w:t>https://www.interest.co.nz/files/rural/beefgrade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New Zealand Meat – Guide to Lamb and Mutton Classific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hyperlink r:id="rId4">
        <w:r>
          <w:rPr>
            <w:rStyle w:val="InternetLink"/>
            <w:rFonts w:cs="Arial"/>
          </w:rPr>
          <w:t>https://www.interest.co.nz/files/rural/lambgrade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specifications</w:t>
      </w:r>
      <w:r>
        <w:rPr>
          <w:rFonts w:cs="Arial"/>
        </w:rPr>
        <w:t xml:space="preserve"> – product specifications set by the company relating to cuts, weights, presentation, and packag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Customer specifications</w:t>
      </w:r>
      <w:r>
        <w:rPr/>
        <w:t xml:space="preserve"> – product specifications set by clients relating to cuts, weights, presentation, and packag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Industry Classifications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as outlined by the New Zealand Meat Classification Authority</w:t>
      </w:r>
      <w:r>
        <w:rPr>
          <w:rFonts w:cs="Arial"/>
        </w:rPr>
        <w:t xml:space="preserve"> may include but are not limited to – steer, heifer, cow, vealer, bull, lamb, hogget, mutton, ram, venison, barrow, boar, entire, gilt, s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meat sex class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meat sex classifications in accordance with industry class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eat weight, fat, and yield class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hree different weight classes in the learner’s workplac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Outline each weight class in terms of company and custom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fat depth codes and measurements in accordance with industry class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dentify carcasses eligible by weight, fat depth, and yield classification in accordance with company and custom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ategory carcass classifications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evidence of four category carcass classifica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category carcass classifications in terms of company</w:t>
      </w:r>
      <w:r>
        <w:rPr/>
        <w:t xml:space="preserve"> </w:t>
      </w:r>
      <w:r>
        <w:rPr>
          <w:rFonts w:cs="Arial"/>
        </w:rPr>
        <w:t>specifications and custom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manufacturing category carcass classifications</w:t>
      </w:r>
      <w:r>
        <w:rPr/>
        <w:t xml:space="preserve"> </w:t>
      </w:r>
      <w:r>
        <w:rPr>
          <w:rFonts w:cs="Arial"/>
        </w:rPr>
        <w:t>in terms of company</w:t>
      </w:r>
      <w:r>
        <w:rPr/>
        <w:t xml:space="preserve"> </w:t>
      </w:r>
      <w:r>
        <w:rPr>
          <w:rFonts w:cs="Arial"/>
        </w:rPr>
        <w:t>specifications and custom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assifications may include but are not limited to – animal condition, sexual development, weight, taint, fat discolouration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actors impacting meat edi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key factors predisposing Pale Soft Exudative (PSE) meat and Dark Firm Dry (DFD) meat in terms of their impact on the end produc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ey factors include but are not limited to – pre-slaughter stress, slaughter stress, resting time, acute stress, chronic stress, optimal cooling curves, genoty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Explain quality implications of PSE meat and DFD meat in terms of the impact on the end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implications include but are not limited to – paleness, drip loss, cooking loss, succulence, keeping qua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operating principles of devices to measure meat edi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Describe meat eating quality measurement devices in terms of their operating princi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vices include but are not limited to – reflectance meters, pH meters, conductivity meters, colour ti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method of determining the calculated lean meat yield (CLMY) eq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6.1</w:t>
        <w:tab/>
        <w:t>Describe the CLMY percentage in terms of backfat depth and loin thick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Describe means of validating the CLMY percentage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alidation means include but are not limited to – dissection trials, anatomical lean, commercial le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  <w:color w:val="0000FF"/>
            <w:u w:val="single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47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libri"/>
      <w:color w:val="000000"/>
      <w:spacing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</w:pPr>
    <w:rPr>
      <w:rFonts w:ascii="Times New Roman" w:hAnsi="Times New Roman" w:cs="GillSansMaori-Light;Calibri"/>
      <w:color w:val="000000"/>
      <w:spacing w:val="2"/>
      <w:sz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flambnz.co.nz/resources/Reference_Guide.pdf" TargetMode="External"/><Relationship Id="rId3" Type="http://schemas.openxmlformats.org/officeDocument/2006/relationships/hyperlink" Target="https://www.interest.co.nz/files/rural/beefgrade.pdf" TargetMode="External"/><Relationship Id="rId4" Type="http://schemas.openxmlformats.org/officeDocument/2006/relationships/hyperlink" Target="https://www.interest.co.nz/files/rural/lambgrade.pdf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1-04T03:14:00Z</dcterms:modified>
  <cp:revision>2</cp:revision>
  <dc:subject>Meat Processing</dc:subject>
  <dc:title>16471 Demonstrate knowledge of meat grading classifications and principles of grading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