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ean a stab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This unit standard is for people who work in a situation where horses are stabled.</w:t>
            </w:r>
          </w:p>
          <w:p>
            <w:pPr>
              <w:pStyle w:val="Normal"/>
              <w:ind w:left="1" w:hanging="1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: muck out a stable to remove all traces of soiled bedding, faeces, and urine; describe stable bedding, and replace and arrange stable bedding; and clean stable equipment and surroun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i/>
        </w:rPr>
        <w:t>Stable procedures</w:t>
      </w:r>
      <w:r>
        <w:rPr/>
        <w:t xml:space="preserve"> are the verbal or written instructions to staff on practices and polices required within a particular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4</w:t>
        <w:tab/>
        <w:t>For this unit standard, the practical assessment evidence must be provided in the context of a commercial business operation under normal working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Muck out a stable to remove all traces of soiled bedding, faeces, and urin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Identify reasons for maintaining a well-banked muck heap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1.2</w:t>
        <w:tab/>
        <w:t>Identify reasons for maintaining a clean stabl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removable fittings, move and temporarily store out of main thoroughfare in accordance with stable procedures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Use a range of equipment to clean stables in accordance with stable procedures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long pronged fork, rake, shovel, muck sack, wheelbarrow, broom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move faeces, urine, soiled bedding and any other foreign matter to designated area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Clean stable flooring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stable bedding, and replace and arrange stable bedd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ypes of stable bedding in terms of their advantages and disadvantages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raw, sawdust, shavings, sand, paper, rubber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types of stable bedd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stable bedding in terms of standards for quality for each typ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ppearance, smell, colou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health issues associated with stable bedding typ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ust, fungal spores, tanalised product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place and arrange stable bedding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Clean stable equipment and surroun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equipment to remove dirt, and store tidily in areas out of the main thoroughfare,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intain and tidy surrounding area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eaves, rubbish, feed stuffs, bed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31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4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3:00Z</dcterms:modified>
  <cp:revision>2</cp:revision>
  <dc:subject>Equine</dc:subject>
  <dc:title>1648 Clean a s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