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non-conforming product and procedures for processing and remov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non-conforming product; and describe procedures for processing, removing, and disposing of contaminated meat carcasses and/or diseased meat;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</w:rPr>
        <w:t xml:space="preserve">All performance criteria in this unit standard must be </w:t>
      </w:r>
      <w:r>
        <w:rPr/>
        <w:t>in accordance with organisational requirement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ZQABody2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Resource documents include but are not limited to –</w:t>
      </w:r>
    </w:p>
    <w:p>
      <w:pPr>
        <w:pStyle w:val="NZQABody2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de of Practice Red Meat: Slaughter and Dressing, Chapter 5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425" w:firstLine="142"/>
        <w:rPr>
          <w:rFonts w:cs="Arial"/>
          <w:szCs w:val="24"/>
        </w:rPr>
      </w:pPr>
      <w:hyperlink r:id="rId2">
        <w:r>
          <w:rPr>
            <w:rStyle w:val="InternetLink"/>
            <w:rFonts w:cs="Arial"/>
            <w:kern w:val="2"/>
            <w:szCs w:val="24"/>
            <w:lang w:eastAsia="en-NZ"/>
          </w:rPr>
          <w:t>https://www.mpi.govt.nz/dmsdocument/21659/direct</w:t>
        </w:r>
      </w:hyperlink>
      <w:r>
        <w:rPr>
          <w:rStyle w:val="InternetLink"/>
          <w:rFonts w:cs="Arial"/>
          <w:color w:val="000000"/>
          <w:kern w:val="2"/>
          <w:szCs w:val="24"/>
          <w:u w:val="none"/>
          <w:lang w:eastAsia="en-NZ"/>
        </w:rPr>
        <w:t>.</w:t>
      </w:r>
    </w:p>
    <w:p>
      <w:pPr>
        <w:pStyle w:val="NZQABody2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de of Practice Red Meat: Post Slaughter Activi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Chapter 9</w:t>
      </w:r>
      <w:r>
        <w:rPr>
          <w:rFonts w:cs="Arial" w:ascii="Arial" w:hAnsi="Arial"/>
          <w:sz w:val="24"/>
          <w:szCs w:val="24"/>
        </w:rPr>
        <w:t xml:space="preserve">, available a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rational code: Red meat post slaughter activity Code of Practice Chapter 9 (mpi.govt.nz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ZQABody2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Consistent organisational production output targets apply to the performance of this activity.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non-conforming product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contaminated meat and the sources of contamin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tamination may include but is not limited to – faecal, ingesta, dust, wool and/or hair, disease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identification methods may include but are not limited to – colour ended tickets, observation, separation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cedures for processing contaminated meat carcasses and/or diseased meat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odes of practice for processing contaminated meat carca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and dispose of contaminated meat carcasses and diseased meat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>Range</w:t>
        <w:tab/>
        <w:t>minimum of evidence of one carcass disposal and two of diseased me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move contamination and/or disease to maximise yield and minimise cross-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ispose of contaminated and/or diseased materi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49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s://www.mpi.govt.nz/dmsdocument/27957-Post-slaughter-activity-Red-Meat-Code-of-Practice-chapter-9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0:00Z</dcterms:modified>
  <cp:revision>2</cp:revision>
  <dc:subject>Meat Processing</dc:subject>
  <dc:title>16496 Demonstrate and apply knowledge of non-conforming product and procedures for processing and rem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57</vt:lpwstr>
  </property>
  <property fmtid="{D5CDD505-2E9C-101B-9397-08002B2CF9AE}" pid="9" name="_dlc_DocIdItemGuid">
    <vt:lpwstr>b7daf434-4f1e-4e86-9b0a-01d86b1dee49</vt:lpwstr>
  </property>
  <property fmtid="{D5CDD505-2E9C-101B-9397-08002B2CF9AE}" pid="10" name="_dlc_DocIdUrl">
    <vt:lpwstr>https://nzqa.sharepoint.com/sites/dmsTEO6049/_layouts/15/DocIdRedir.aspx?ID=6049-1352229981-4057, 6049-1352229981-4057</vt:lpwstr>
  </property>
</Properties>
</file>