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epare a horse for travel by road, and load and unloa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>
                <w:rFonts w:cs="Arial"/>
              </w:rPr>
              <w:t>prepare the float or truck for the horse to enter; pack the vehicle with supplies to meet horse and staff personal gear for the duration of the event; prepare the horse with protective gear ready for travel, and describe the horse’s requirements during break stops; load the horse on a float or a truck safely in preparation for travel, describe safety considerations, and methods for loading and unloading difficult horses; describe common injuries and illnesses related to travelling horses; unload the horse from a float or a truck, and report health of the horse; and attend to immediate post-travel activities relating to horse and vehic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current legislation, and NZ Pony Club Manual 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>NZ</w:t>
      </w:r>
      <w:r>
        <w:rPr>
          <w:rFonts w:cs="Arial"/>
          <w:i/>
          <w:iCs/>
        </w:rPr>
        <w:t xml:space="preserve"> Pony Club Manual 1</w:t>
      </w:r>
      <w:r>
        <w:rPr>
          <w:rFonts w:cs="Arial"/>
        </w:rPr>
        <w:t>, original by Elaine Knox-Thompson and Suzanne Dickens, revised and updated by Kevin Lawrence BHSI; 2009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4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widowControl w:val="false"/>
        <w:ind w:left="562" w:hanging="562"/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/>
      </w:pPr>
      <w:r>
        <w:rPr>
          <w:rFonts w:cs="Arial"/>
        </w:rPr>
        <w:t>Prepare the float or truck for the horse to ente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1.1</w:t>
        <w:tab/>
        <w:t>Describe the features, and differences between floats and trucks for loading, unloading, and the way horses are positioned when travelling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</w:rPr>
        <w:t>1.2</w:t>
        <w:tab/>
        <w:t>Check internal and external features of the float or truck for safet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repare partitions for the horse to loa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Pack the vehicle with supplies to meet horse and staff personal gear for the duration of the ev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and pack supplies for the horse's requirements for the duration of time awa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upplies may include – feed, equipmen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2.2</w:t>
        <w:tab/>
        <w:t>Pack equipment and personal gear for travelling personne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Prepare the horse with protective gear ready for travel, and describe the horse’s requirements during break stop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3.1</w:t>
        <w:tab/>
        <w:t>Describe the purpose of protective gear used for trave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3.2</w:t>
        <w:tab/>
        <w:t>Fit protective gear to horse for travel as required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3.3</w:t>
        <w:tab/>
        <w:t>Describe the horse’s requirements during break stop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Load the horse on a float or a truck safely in preparation for travel, describe safety considerations, and methods for loading and unloading difficult hor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Lead the horse up the ramp confidently and secure in the float or truck to prevent backing off, demonstrating safe loading practic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4.2</w:t>
        <w:tab/>
        <w:t>Raise and secure the ramp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4.3</w:t>
        <w:tab/>
        <w:t>Describe safety considerations when loading and unloading, and suitability of loading methods for difficult hors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Describe common injuries and illnesses related to travelling hors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5.1</w:t>
        <w:tab/>
        <w:t>Describe common injuries and illnesses in relation to travelling hors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injuries to coronet, lower legs, poll, tail; pulled shoes; travel sickness; elevated temperature, pulse, respiration;</w:t>
      </w:r>
    </w:p>
    <w:p>
      <w:pPr>
        <w:pStyle w:val="Normal"/>
        <w:tabs>
          <w:tab w:val="left" w:pos="1134" w:leader="none"/>
          <w:tab w:val="left" w:pos="25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  <w:b/>
        </w:rPr>
        <w:t>Outcome 6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Unload the horse from a float or a truck, and report health of the horse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6.1</w:t>
        <w:tab/>
        <w:t>Safely unload the horse in a methodical manner without injury to horse, equipment or self, demonstrating safe unloading practic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Report physical condition of the horse and behaviour to the superviso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  <w:t>Attend to immediate post-travel activities relating to horse and vehic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Restrain the horse and remove travelling gear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/>
      </w:pPr>
      <w:r>
        <w:rPr>
          <w:rFonts w:cs="Arial"/>
        </w:rPr>
        <w:t>7.2</w:t>
        <w:tab/>
        <w:t>Store gear in preparation for return journey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Restore internal part of the vehicl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clean, wash, readjust partitions, restore ramp position;</w:t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  <w:tab w:val="left" w:pos="10656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ab/>
        <w:t>evidence of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50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7:00Z</dcterms:created>
  <dc:creator>NZ Qualifications Authority</dc:creator>
  <dc:description/>
  <cp:keywords/>
  <dc:language>en-US</dc:language>
  <cp:lastModifiedBy>Sandra Mackersy</cp:lastModifiedBy>
  <cp:lastPrinted>2015-09-07T10:58:00Z</cp:lastPrinted>
  <dcterms:modified xsi:type="dcterms:W3CDTF">2021-11-30T20:57:00Z</dcterms:modified>
  <cp:revision>2</cp:revision>
  <dc:subject>Equine</dc:subject>
  <dc:title>1650 Prepare a horse for travel by road, and load and unl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86</vt:lpwstr>
  </property>
  <property fmtid="{D5CDD505-2E9C-101B-9397-08002B2CF9AE}" pid="8" name="_dlc_DocIdItemGuid">
    <vt:lpwstr>0d1d3686-c81b-4004-8edf-1e754b22f8d2</vt:lpwstr>
  </property>
  <property fmtid="{D5CDD505-2E9C-101B-9397-08002B2CF9AE}" pid="9" name="_dlc_DocIdUrl">
    <vt:lpwstr>https://nzqa.sharepoint.com/sites/dmsTEO8105/_layouts/15/DocIdRedir.aspx?ID=8105-1979408323-6786, 8105-1979408323-6786</vt:lpwstr>
  </property>
</Properties>
</file>