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0" w:name="_Hlk30658680"/>
            <w:r>
              <w:rPr>
                <w:b/>
                <w:bCs/>
                <w:szCs w:val="24"/>
              </w:rPr>
              <w:t>Demonstrate knowledge of good health, ill health, common ailments, and lameness in horse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 knowledge of horse anatomy; describe signs of good health and ill health in horses and report suspected ill health; describe the life cycle of internal and external parasites, their effect on horse health and preventative measures; describe common horse ailments; and describe and identify lameness in hor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Healt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14148838"/>
      <w:bookmarkStart w:id="2" w:name="_Hlk14148838"/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3" w:name="_Hlk14148838"/>
      <w:bookmarkStart w:id="4" w:name="_Hlk14148838"/>
      <w:bookmarkEnd w:id="4"/>
    </w:p>
    <w:p>
      <w:pPr>
        <w:pStyle w:val="Normal"/>
        <w:numPr>
          <w:ilvl w:val="0"/>
          <w:numId w:val="6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veterinary guidelines and the </w:t>
      </w:r>
      <w:r>
        <w:rPr>
          <w:iCs/>
          <w:color w:val="000000"/>
        </w:rPr>
        <w:t xml:space="preserve">Code of Welfare: Horses and Donkeys (2018) </w:t>
      </w:r>
      <w:r>
        <w:rPr>
          <w:color w:val="000000"/>
          <w:lang w:val="en-GB"/>
        </w:rPr>
        <w:t xml:space="preserve">available at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Demonstrate knowledge of horse anatom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Identify points of the horse and external body parts by name and loca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Describe body systems of the horse in terms of basic fun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1152" w:leader="none"/>
          <w:tab w:val="left" w:pos="2552" w:leader="none"/>
          <w:tab w:val="left" w:pos="4032" w:leader="none"/>
          <w:tab w:val="left" w:pos="10656" w:leader="none"/>
        </w:tabs>
        <w:ind w:left="2552" w:hanging="1427"/>
        <w:rPr>
          <w:rFonts w:cs="Arial"/>
        </w:rPr>
      </w:pPr>
      <w:r>
        <w:rPr>
          <w:rFonts w:cs="Arial"/>
        </w:rPr>
        <w:t>Range</w:t>
        <w:tab/>
        <w:t>circulatory, respiratory, digestive, integumentary, central nervous, muscular-skeletal, reproductive system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Describe signs of good health and ill health in horses and report suspected ill health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the five senses of the horse in relation to horse behaviour and handling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ght, hearing, smell, taste, touch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6"/>
        </w:numPr>
        <w:tabs>
          <w:tab w:val="clear" w:pos="1134"/>
          <w:tab w:val="left" w:pos="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normal range of a healthy horse’s vital signs and the reasons for any irregularity in this rang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>pulse, respiration, temperature, capillary refill time, skin pinch test, mucous membran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the appearance and behaviour of healthy horses in terms of the horse’s observable signs and behaviour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hysical, mental, behavioural, stance, lameness, swelling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52" w:hanging="1152"/>
        <w:rPr>
          <w:rFonts w:cs="Arial"/>
        </w:rPr>
      </w:pPr>
      <w:r>
        <w:rPr>
          <w:rFonts w:cs="Arial"/>
        </w:rPr>
        <w:t>2.4</w:t>
        <w:tab/>
        <w:t>Report any suspected ill health in horses in accordance with workplac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observations, symptoms, location of pain or inflammation, vital sig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0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Describe the life cycle of internal and external parasites, their effect on horse health and preventative meas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life cycle of internal parasites in terms of their effect on the horse’s health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roundworms, redworms, bloodworms, pinworms, small strongyles, tapeworms;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2552" w:hanging="2160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life cycle of external parasites in terms of their effect on the horse’s health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  <w:tab w:val="left" w:pos="1065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ticks, bots, lice;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hree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dentify and describe drench families in terms of their potential impact on worming programmes.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includes but is not limited to – active ingredients, dose rates, worming frequency, age of horse.</w:t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be preventative measures to manage worm burden and the effect of time of year of implement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includes but is not limited to – paddock stocking rates, pasture management, faecal egg count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Describe common horse ailment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Describe common ailments affecting a horse’s skin in terms of the symptoms, and workplace procedures for treatment and preven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ain scald, mud fever, sunburn, ringworm, hives, melanoma, girth galls, sarcoid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Describe common ailments affecting a horse’s circulatory system in terms of symptoms, and workplace procedures for treatment and preven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but is not limited to – anaemia, haematoma, lymphangitis, shock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Describe common ailments affecting a horse’s respiratory system in terms of symptoms, and workplace procedures for treatment and preven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– strangles, equine herpes virus (EHV), cough, pneumonia, </w:t>
      </w:r>
      <w:r>
        <w:rPr>
          <w:rFonts w:cs="Arial"/>
          <w:color w:val="222222"/>
          <w:shd w:fill="FFFFFF" w:val="clear"/>
        </w:rPr>
        <w:t>exercise-induced pulmonary haemorrhage (</w:t>
      </w:r>
      <w:r>
        <w:rPr>
          <w:rFonts w:cs="Arial"/>
        </w:rPr>
        <w:t>EIPH), equine influenza (EI), soft palate dislocation, travel sicknes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4.4</w:t>
        <w:tab/>
        <w:t>Describe common ailments affecting a horse’s digestive system in terms of the symptoms, and workplace procedures for treatment and preven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but is not limited to – colic, choke, ulcers, diarrhoea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4.5</w:t>
        <w:tab/>
        <w:t>Describe common ailments affecting a horse’s muscular skeletal system in terms of the symptoms, and workplace procedures for treatment and prevention.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52" w:leader="none"/>
          <w:tab w:val="left" w:pos="4032" w:leader="none"/>
          <w:tab w:val="left" w:pos="1065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wobbler, tying up, windgalls, tendon and ligament injuries, stringhalt, kissing spin;</w:t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  <w:tab w:val="left" w:pos="10656" w:leader="none"/>
        </w:tabs>
        <w:ind w:left="2592" w:hanging="2592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4.6</w:t>
        <w:tab/>
        <w:t>Describe common ailments affecting the mare’s reproductive system in terms of the symptoms, and workplace procedures for treatment and preven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endometritis, placentitis, ovarian cysts, herpes, windsucking behin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Describe and identify lameness in hors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Describe hoof and lower leg problems which may cause lameness in terms of their probable caus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one bruise, punctured sole, thrush, cracked heels, pricked foot, sandcracks, corns, seedy toe, laminitis, navicular syndrome, splints, tendon injuries, curbs, windgall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Identify lameness and the site of lameness by observation and palp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  <w:tab w:val="left" w:pos="1065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ction, stance, heat, pain, swelling, inflammation, loss of function, symptoms, vital sig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1651</w:t>
          </w:r>
          <w:r>
            <w:rPr/>
            <w:t xml:space="preserve">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0:00Z</dcterms:modified>
  <cp:revision>2</cp:revision>
  <dc:subject>Equine</dc:subject>
  <dc:title>1651 Demonstrate knowledge of good health, ill health, common ailments, and lameness in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