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and evaluate a horse’s conformation and action, and describe management of conformation faul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</w:t>
            </w:r>
            <w:r>
              <w:rPr>
                <w:rFonts w:cs="Arial"/>
                <w:color w:val="000000"/>
              </w:rPr>
              <w:t xml:space="preserve">dentify horse anatomy and identify and evaluate conformation of a horse’s head, neck, body, and legs; </w:t>
            </w:r>
            <w:r>
              <w:rPr>
                <w:rFonts w:cs="Arial"/>
              </w:rPr>
              <w:t>assess and evaluate a horse’s action; and describe the management of a horse’s conformational fa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ealt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dentify horse anatomy and identify and evaluate conformation of a horse’s head, neck, body, and leg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breeds: one of – hot blood, warm blood, cold blood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ab/>
        <w:t>uses: one of – equestrian, harness, galloper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1.1</w:t>
        <w:tab/>
        <w:t>Identify p</w:t>
      </w:r>
      <w:r>
        <w:rPr>
          <w:rFonts w:cs="Arial"/>
          <w:color w:val="000000"/>
        </w:rPr>
        <w:t>oints of the horse and external body parts by name and loc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Identify and evaluate head and neck conformation in terms of breed and us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head – size, set; nose – shape; eyes – size, set, appearance; nostrils – size; mouth – shape; throatlatch or jowls – size, shape; neck – length, shape, se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and evaluate body conformation in terms of breed and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st – width; shoulder – slope, muscle; withers – height, balance; body – shape, depth; back – length, shape; hips – level, width; rump – shape, muscle; stifle – shape; girth – depth; loin – length, width, musculature; hip and croup – slope, length, lev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and evaluate leg conformation in terms of breed and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askin – length, muscle; forearm – length, muscle; cannons – length, bone; knees – size, set, shape; joints – size, shape; hock – size, shape; hindleg and front leg – angle, shape, stance; pastern – length, slope, shap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</w:r>
      <w:r>
        <w:rPr>
          <w:rFonts w:cs="Arial"/>
        </w:rPr>
        <w:t>Identify and evaluate h</w:t>
      </w:r>
      <w:r>
        <w:rPr>
          <w:rFonts w:cs="Arial"/>
          <w:color w:val="000000"/>
        </w:rPr>
        <w:t>oof conformation in terms of breed and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</w:r>
      <w:r>
        <w:rPr>
          <w:rFonts w:cs="Arial"/>
        </w:rPr>
        <w:t>symmetry, size, shape, balance, healt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dentify and evaluate the overall balance of the horse in terms of breed and u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ymmetry, length-height proportion, levelness of top line, depth of heart girth to leg, centre of the horse, top-to-bottom line ratio, square, thirds, equal length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Assess and evaluate a horse’s ac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echniques used to assess straightness of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ssess a horse’s action to determine straight action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ssess a horse’s action to determine variations of straight action in accordance with workplac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valuate a horse to determine the relationship between conformation and action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management of a horse’s conformational faul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ways in which conformational faults affect the structure, function, and purpose of the hor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formance, appearance, stress on body and legs, action, soundn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how conformational faults respond to management and intervention techniqu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use of management techniques to maximise horses’ potential and minimise risks associated with conformational fau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1:00Z</dcterms:modified>
  <cp:revision>2</cp:revision>
  <dc:subject>Equine</dc:subject>
  <dc:title>1652 Assess and evaluate a horse’s conformation and action, and describe management of conformation fa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