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dentify, describe, and manage lower leg problems in horses, and dress the hoof wal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the external and internal structures of the horse's foot and hoof balance; identify and describe lower leg deviations in young horses and management techniques; identify lameness, lower leg, and hoof problems in horses, and identify and administer treatment; and dress the hoof wall and attend to common foot problems in ho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ealt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color w:val="000000"/>
        </w:rPr>
        <w:t xml:space="preserve">Code of Welfare: Horses and Donkeys (2018) </w:t>
      </w:r>
      <w:r>
        <w:rPr>
          <w:color w:val="000000"/>
          <w:lang w:val="en-GB"/>
        </w:rPr>
        <w:t xml:space="preserve">available at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the external and internal structures of the horse's foot and hoof bala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external structures of the horse's foot in terms of location and fun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internal structures of the horse's lower leg and foot in terms of location and function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ones, joints, cartilages, tendons, liga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features of a balanced hoof and its associated benefi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oof-pastern axis, dorso-palmar balance, medio-lateral foot balance, pair symmetry, ground symmetr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benefits may include but are not limited to – soundness, minimising risk of injury, maximising performanc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benefi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Identify and describe lower leg deviations in young horses and management techniqu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lower leg deviations in young hor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our deviation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echniques to manage lower leg deviations in young hor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dial extensions, therapeutic trimming, surgical correction, box rest, monitor current condition, splinting, extra corporeal shockwave treatmen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Identify lameness, lower leg, and hoof problems in horses, and identify and administer treat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Identify lameness in horses in terms of the symptoms and the site of lamenes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ction, stance, loss of function, inflammation, vital sign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observations may be at walk or trot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symptoms at site of lameness may include – heat, pain, inflamm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Identify and report hoof and lower leg problems and administer treatment in consultation with professional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one bruise, punctured sole, thrush, cracked heels, pricked foot, sandcracks, corns, seedy toe, laminitis, navicular syndrome, splints, tendon injuries, curbs, windgall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ress the hoof wall and attend to common foot problems in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Range</w:t>
        <w:tab/>
        <w:t>evidence from any class of adult horse including broodma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pply safe handling practices for horse, handler and self when handling horse’s feet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ssess feet and dress the hoof wall to remove excess growth and maintain balance of the hoof capsule when the horse is unsho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dentify common hoof problems in horses and take appropriate action to rectify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abscess, seedy to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on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82"/>
        <w:gridCol w:w="2246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1653</w:t>
          </w:r>
          <w:r>
            <w:rPr/>
            <w:t xml:space="preserve">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1:00Z</dcterms:modified>
  <cp:revision>2</cp:revision>
  <dc:subject>Equine</dc:subject>
  <dc:title>1653 Identify, describe, and manage lower leg problems in horses, and dress the hoof w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