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responsibilities of a seafood industry worker under the Fisheries Act 199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/>
              <w:t>This unit standard is for people working in a commercial seafood operation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escribe: the</w:t>
            </w:r>
            <w:r>
              <w:rPr/>
              <w:t xml:space="preserve"> obligations and liabilities of a seafood industry worker under the Fisheries Act 1996; the impact on permit holders of seafood industry worker's failure to meet compliance obligations; and the rights and responsibilities of a seafood industry worker when interacting with compliance personn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Risk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Fisheries Act 199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>New Zealand Bill of Rights Act 1990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>Mens rea</w:t>
      </w:r>
      <w:r>
        <w:rPr/>
        <w:t xml:space="preserve"> refers to t</w:t>
      </w:r>
      <w:r>
        <w:rPr>
          <w:rFonts w:cs="Arial"/>
          <w:color w:val="222222"/>
          <w:shd w:fill="FFFFFF" w:val="clear"/>
        </w:rPr>
        <w:t>he intention or knowledge of wrongdoing that constitutes part of a crime, as opposed to the action or conduct of the accused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i/>
        </w:rPr>
        <w:tab/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ind w:left="3119" w:hanging="3119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obligations and liabilities of a seafood industry worker under the Fisheries Act 1996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legal status of a seafood industry worke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what constitutes the main offences for a seafood industry worker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ne example for each of – misreporting offences, dumping of quota species, marine mammals, handling protected species, fishing gear and method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defences and penalty structures for offences committed by a seafood industry worke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includes but is not limited to – </w:t>
      </w:r>
      <w:r>
        <w:rPr>
          <w:rFonts w:cs="Arial"/>
          <w:i/>
        </w:rPr>
        <w:t>mens rea</w:t>
      </w:r>
      <w:r>
        <w:rPr>
          <w:rFonts w:cs="Arial"/>
        </w:rPr>
        <w:t>, defences and penalty structures contained in the Fisheries Act 1996, monetary penal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impact on permit holders of a seafood industry worker’s failure to meet compliance oblig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impact on permit holders in relation to catch handling and Quota Management System report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defences and penalty structure that affect a permit holder for offences committed by a seafood industry worke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rights and responsibilities of a seafood industry worker when interacting with compliance personnel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Range</w:t>
        <w:tab/>
        <w:t>Fishery Officers and others who have the authority to exercise Fishery Officer powers, Ministry for Primary Industry observer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the powers of compliance personnel as they relate to the seafood industry worker’s rol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the rights and obligations of a seafood industry worker in complying with instructions from compliance personnel, in relation to the New Zealand Bill of Rights Act 1990, and self-incrimin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the requirements to be followed by a seafood industry worker when interacting with compliance personn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Sept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Octo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559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hanging="1134"/>
    </w:pPr>
    <w:rPr>
      <w:rFonts w:ascii="Palatino;Book Antiqua" w:hAnsi="Palatino;Book Antiqua" w:cs="Palatino;Book Antiqu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8:00Z</dcterms:created>
  <dc:creator>NZ Qualifications Authority</dc:creator>
  <dc:description/>
  <cp:keywords/>
  <dc:language>en-US</dc:language>
  <cp:lastModifiedBy>Saba Saqib</cp:lastModifiedBy>
  <cp:lastPrinted>2014-04-29T11:09:00Z</cp:lastPrinted>
  <dcterms:modified xsi:type="dcterms:W3CDTF">2024-03-06T00:58:00Z</dcterms:modified>
  <cp:revision>2</cp:revision>
  <dc:subject>Seafood</dc:subject>
  <dc:title>16559 Describe responsibilities of a seafood industry worker under the Fisheries Act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264</vt:lpwstr>
  </property>
  <property fmtid="{D5CDD505-2E9C-101B-9397-08002B2CF9AE}" pid="9" name="_dlc_DocIdItemGuid">
    <vt:lpwstr>d935983d-93c7-4de1-85ca-86911ee126b1</vt:lpwstr>
  </property>
  <property fmtid="{D5CDD505-2E9C-101B-9397-08002B2CF9AE}" pid="10" name="_dlc_DocIdUrl">
    <vt:lpwstr>https://nzqa.sharepoint.com/sites/dmsTEO6050/_layouts/15/DocIdRedir.aspx?ID=6050-1373763326-15264, 6050-1373763326-15264</vt:lpwstr>
  </property>
</Properties>
</file>