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oom a hor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ab/>
              <w:t>People credited with this unit standard are able to: prepare items in a grooming kit and the horse for grooming; groom the horse in a manner appropriate for the activity; clean and oil the horse's feet, and check for health status; and care for a grooming ki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and code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Code of Welfare: Horses and Donkey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Performance of all aspects of this unit standard should comply with the </w:t>
      </w:r>
      <w:r>
        <w:rPr>
          <w:i/>
        </w:rPr>
        <w:t>Code of Welfare: Horses and Donkeys</w:t>
      </w:r>
      <w:r>
        <w:rPr/>
        <w:t xml:space="preserve">, available at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>3</w:t>
      </w:r>
      <w:r>
        <w:rPr>
          <w:i/>
        </w:rPr>
        <w:tab/>
        <w:t>Stable procedures</w:t>
      </w:r>
      <w:r>
        <w:rPr/>
        <w:t xml:space="preserve"> are the verbal or written instructions to staff on practices and polices required within a particular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4</w:t>
        <w:tab/>
        <w:t>For this unit standard, the practical assessment evidence must be provided in the context of a commercial business operation under normal working condi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Prepare items in a grooming kit and the horse for groomin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Assemble grooming kit and prepare for use in accordance with stable procedur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dandy brush, body brush, curry comb, mane comb, hoof brush, hoof pick, sponges, scraper, bot knife, towel, rubber mitts, wet wipes, bucket of water, hoof oil and applicator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2</w:t>
        <w:tab/>
        <w:t>Restrain horse in a halter fitted to achieve designated purpose, and tie using a quick release knot with sufficient length of rope for the horse to remain in a comfortable position while standin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Remove horse’s rug or cover in a manner which is safe for the horse and the handler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Groom the horse in a manner appropriate for the activity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dandy brush, body brush, curry comb, mane comb, hoof brush, hoof pick, sponges, scraper, bot knife, towel, rubber mitts, wet wipes, bucket of water, hoof dressing and applicator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Remove obvious signs of mud and sweat using the designated items in the grooming kit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Brush mane and tail until hairs lie flat and are clean and free of tangles using the designated items in the grooming kit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Clean face and dock to remove signs of dirt and discharges in a manner which does not cause discomfort to the hors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Check horse for external parasites, fungi, injuries and other abnormalities, and report to supervisor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Clean and oil the horse’s feet, and check for health statu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Pick up feet and hold in a position which causes the least discomfort for the horse and is safe for the attendant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oreleg, hindle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Clean ground surface of feet using a hoof pick to remove stones and dirt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Check shoes to identify signs of wear and unsafe sho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risen clenches, fit, damage, wear requiring replacemen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Apply hoof oil to the hoof including contact with the coronet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oof wall, sol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3.5</w:t>
        <w:tab/>
        <w:t>Report state of the horse’s feet and legs in accordance with stabl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are for a grooming ki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Clean grooming items after use to remove dirt and hairs and replace in the designated area in accordance with stable proced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Wash, rinse, and dry items in the grooming kit to maintain in a clean and hygienic condition in accordance with stabl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4"/>
        <w:gridCol w:w="2296"/>
      </w:tblGrid>
      <w:tr>
        <w:trPr>
          <w:trHeight w:val="319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5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2:4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7-12T22:43:00Z</dcterms:modified>
  <cp:revision>2</cp:revision>
  <dc:subject>Equine</dc:subject>
  <dc:title>1656 Groom a ho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3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