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egislative compliance for seafood harvesting on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: the Fisheries Act 1996 requirements for harvesting seafood on a commercial fishing vessel; the procedures for handling accidental catch of protected species; and the post-harvest handling of seafood on a commercial fishing vesse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isheries Act 1996 requirements for harvesting seafood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targeted species and harvest areas in accordance with the vessel’s fishing permit and/or pla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mit and/or plan includes but is not limited to – permit holder access to annual catch entitlement (ACE), ACE by are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ishing method, fishing permit and fishing gear required for the targeted spe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upporting documentation and information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stimated catch of each species, fishing gear data, 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handling accidental catch of protected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harvesting techniques used to minimise accidental catch of protected spe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dures for releasing accidental catch of protected spe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scribe the procedures for recording accidental catch of protected speci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ost-harvest handling of seafood on a commercial fishing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systems used to ensure that decisions on the post-harvest handling of the seafood are made in accordance with the Fisheries Act 1996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eparation of catch data required prior to report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ish identification, estimated weight landed, discards, eaten, accidentally lost, minimum legal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8:00Z</dcterms:modified>
  <cp:revision>2</cp:revision>
  <dc:subject>Seafood</dc:subject>
  <dc:title>16560 Describe legislative compliance for seafood harvesting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59</vt:lpwstr>
  </property>
  <property fmtid="{D5CDD505-2E9C-101B-9397-08002B2CF9AE}" pid="9" name="_dlc_DocIdItemGuid">
    <vt:lpwstr>9efcdaed-2ec8-4a68-a738-f060083eea68</vt:lpwstr>
  </property>
  <property fmtid="{D5CDD505-2E9C-101B-9397-08002B2CF9AE}" pid="10" name="_dlc_DocIdUrl">
    <vt:lpwstr>https://nzqa.sharepoint.com/sites/dmsTEO6050/_layouts/15/DocIdRedir.aspx?ID=6050-1373763326-15259, 6050-1373763326-15259</vt:lpwstr>
  </property>
</Properties>
</file>