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ve compliance for seafood processing on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information required to comply with the quota management system, in relation to processed fish and non-processed fish</w:t>
            </w:r>
            <w:r>
              <w:rPr>
                <w:rFonts w:cs="Arial"/>
              </w:rPr>
              <w:t xml:space="preserve"> in accordance with the Fisheries Act 1996</w:t>
            </w:r>
            <w:r>
              <w:rPr/>
              <w:t xml:space="preserve">, and the importance of accurate application of the processed state when processing fish </w:t>
            </w:r>
            <w:r>
              <w:rPr>
                <w:rFonts w:cs="Arial"/>
              </w:rPr>
              <w:t>in accordance with Fisheries (Reporting) Regulations 2017</w:t>
            </w:r>
            <w:r>
              <w:rPr/>
              <w:t>; and gather and document information required to prepare the statutory retu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•</w:t>
        <w:tab/>
        <w:t xml:space="preserve">Workplace procedures;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•</w:t>
        <w:tab/>
        <w:t>Fisheries Act 1996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•</w:t>
        <w:tab/>
        <w:t>Fisheries (Reporting) Regulations 2017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•</w:t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set out in a verbal or written form by the employer or organisation.  Procedures must be consistent with 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nformation required to comply with the quota management system, in relation to processed and non-processed fish in accordance with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nformation required to comply with the quota management system in relation to processed fish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es, processed state, numbers and types of units, unit weights, fish to meal, conversion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nformation required to comply with the quota management system, in relation to non-processed fish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cards, accidental losses, fish to galle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ortance of accurate application of the processed state when processing fish in accordance with Fisheries (Reporting) Regulations 2017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act of inaccurate fish cuts and conversion factors on the accuracy of reported green weight of f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mpact of inaccurate fish cuts and conversion factors on the accuracy of reported information in terms of the reporting requirements and penal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ather and document information required to prepare the statutory retur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sh identification, fish processed state, conversion factors, unit weight, number of units, green weight, discarding rules, minimum fish legal size, accidental loss, fish to galle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Gather and document information required to prepare the statutory returns in accordance with the Fisheries (Reporting) Regulations 2017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6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6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9:00Z</dcterms:modified>
  <cp:revision>2</cp:revision>
  <dc:subject>Seafood</dc:subject>
  <dc:title>16561 Demonstrate knowledge of legislative compliance for seafood processing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4</vt:lpwstr>
  </property>
  <property fmtid="{D5CDD505-2E9C-101B-9397-08002B2CF9AE}" pid="10" name="_dlc_DocIdItemGuid">
    <vt:lpwstr>44ce1a83-3ff0-4dc1-bda2-9ea94e8b9cc0</vt:lpwstr>
  </property>
  <property fmtid="{D5CDD505-2E9C-101B-9397-08002B2CF9AE}" pid="11" name="_dlc_DocIdUrl">
    <vt:lpwstr>https://nzqa.sharepoint.com/sites/dmsTEO6050/_layouts/15/DocIdRedir.aspx?ID=6050-1373763326-15254, 6050-1373763326-15254</vt:lpwstr>
  </property>
</Properties>
</file>