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compliance responsibilities for a seafood operation under fisheries legisl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the fisheries legislation that applies to a seafood operation; the legislation requirements that apply to a seafood operation under the fisheries legislation; and, the rights, obligations, and responsibilities of seafood industry workers when interacting with compliance personn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isheries (Recordkeeping) Regulations 1990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isheries (Reporting) Regulations 2017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eafood industry worker</w:t>
      </w:r>
      <w:r>
        <w:rPr/>
        <w:t xml:space="preserve"> in this unit standard refers to any person working in the seafood industr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Seafood operation</w:t>
      </w:r>
      <w:r>
        <w:rPr/>
        <w:t xml:space="preserve"> refers to a seafood harvesting, fish receiving or seafood processing opera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fisheries legislation that applies to a seafood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structure and function of fisheries legislation that applies to the seafood operation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ts, regulations, notices, directives,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options available and procedures used to ensure the company and/or owner is kept up to date with current legis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legislation requirements that apply to a seafood operation under the fisheries legisl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legislation requirements of the Quota Management System that apply to the seafood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legislation requirements for recordkeeping that apply to the seafood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legislation requirements for reporting that apply to the seafood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procedures to ensure these legislation requirements are met in the seafood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ights, obligations, and responsibilities of seafood industry workers when interacting with compliance personnel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ishery Officers and others who have the authority to exercise Fishery Officer powers, Fishery Observer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owers of compliance personne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seafood industry workers’ rights, obligations and responsibilities based on own rol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one type of seafood operation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56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9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0:59:00Z</dcterms:modified>
  <cp:revision>2</cp:revision>
  <dc:subject>Seafood</dc:subject>
  <dc:title>16562 Describe the compliance responsibilities for a seafood operation under fisheries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49</vt:lpwstr>
  </property>
  <property fmtid="{D5CDD505-2E9C-101B-9397-08002B2CF9AE}" pid="10" name="_dlc_DocIdItemGuid">
    <vt:lpwstr>d783abba-da1e-4a6a-a812-fd8377678548</vt:lpwstr>
  </property>
  <property fmtid="{D5CDD505-2E9C-101B-9397-08002B2CF9AE}" pid="11" name="_dlc_DocIdUrl">
    <vt:lpwstr>https://nzqa.sharepoint.com/sites/dmsTEO6050/_layouts/15/DocIdRedir.aspx?ID=6050-1373763326-15249, 6050-1373763326-15249</vt:lpwstr>
  </property>
</Properties>
</file>