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the systems for legal compliance for seafood processing on a commercial fishing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People credited with this unit standard are able to manage the systems for: post-harvest seafood processing on a commercial fishing vessel; gathering and validating processed catch and landing data; the recording and reporting of seafood processing on a commercial fishing vessel; and update and implement fisheries legislation amendment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t>This unit standard is designed for the skipper, first mate or factory manager on a processing fishing vessel; or personnel in a fleet operations or a quota management ro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refer to instructions to staff on policy and procedures that are communicated in an oral or written form.  These requirements must include legislation and safety requirements and may include but are not limited to, industry codes of practice and standards.</w:t>
      </w:r>
    </w:p>
    <w:p>
      <w:pPr>
        <w:pStyle w:val="Normal"/>
        <w:tabs>
          <w:tab w:val="clear" w:pos="720"/>
          <w:tab w:val="left" w:pos="567" w:leader="none"/>
          <w:tab w:val="left" w:pos="1134" w:leader="none"/>
          <w:tab w:val="left" w:pos="1417" w:leader="none"/>
        </w:tabs>
        <w:ind w:left="567" w:hanging="567"/>
        <w:rPr>
          <w:rFonts w:cs="Arial"/>
        </w:rPr>
      </w:pPr>
      <w:r>
        <w:rPr>
          <w:rFonts w:cs="Arial"/>
          <w:i/>
        </w:rPr>
        <w:tab/>
        <w:t>Processing</w:t>
      </w:r>
      <w:r>
        <w:rPr>
          <w:rFonts w:cs="Arial"/>
        </w:rPr>
        <w:t xml:space="preserve"> includes cutting, shelling, freezing, and the use of all other methods of manufacture and preservation, as defined in the Fisheries Act 1996.</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Manage systems </w:t>
      </w:r>
      <w:r>
        <w:rPr>
          <w:rFonts w:cs="Arial"/>
        </w:rPr>
        <w:t>in this unit standard may include but is not limited to the – development, implementation, application, monitoring, on-going improvement and audit of the systems to ensure legislative compliance with fisheries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Fisheries legislation requirements include but are not limited to the Fisheries Act 1996, associated regulations and subsequent amend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nage the systems for post-harvest seafood processing on a commercial fishing vessel.</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ystems are managed to ensure the post harvest processing of seafood is carried out in compliance with fisheries legislation requirements and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Manage the systems for gathering and validating processed catch and landing data.</w:t>
      </w:r>
    </w:p>
    <w:p>
      <w:pPr>
        <w:pStyle w:val="Normal"/>
        <w:tabs>
          <w:tab w:val="clear" w:pos="720"/>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ystems are managed to ensure processed catch and landing data are gathered and validated in compliance with fisheries legislation requirements and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Manage the systems for the recording and reporting of seafood processing on a commercial fishing vessel.</w:t>
      </w:r>
    </w:p>
    <w:p>
      <w:pPr>
        <w:pStyle w:val="Normal"/>
        <w:tabs>
          <w:tab w:val="clear" w:pos="720"/>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Systems are managed to ensure the recording of the processing of the seafood is carried out in compliance with the fisheries legislation requirements and compan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ystems are managed to ensure the reporting of the processing of the seafood is carried out in compliance with the fisheries legislation requirements and company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2552" w:leader="none"/>
        </w:tabs>
        <w:ind w:left="1123" w:hanging="1123"/>
        <w:rPr>
          <w:rFonts w:cs="Arial"/>
          <w:b/>
          <w:b/>
        </w:rPr>
      </w:pPr>
      <w:r>
        <w:rPr>
          <w:rFonts w:cs="Arial"/>
          <w:b/>
        </w:rPr>
      </w:r>
    </w:p>
    <w:p>
      <w:pPr>
        <w:pStyle w:val="Normal"/>
        <w:keepNext w:val="true"/>
        <w:keepLines/>
        <w:tabs>
          <w:tab w:val="clear" w:pos="720"/>
          <w:tab w:val="left" w:pos="2552" w:leader="none"/>
        </w:tabs>
        <w:rPr>
          <w:rFonts w:cs="Arial"/>
        </w:rPr>
      </w:pPr>
      <w:r>
        <w:rPr>
          <w:rFonts w:cs="Arial"/>
        </w:rPr>
        <w:t>Manage the systems to update and implement fisheries legislation amendments.</w:t>
      </w:r>
    </w:p>
    <w:p>
      <w:pPr>
        <w:pStyle w:val="Normal"/>
        <w:keepNext w:val="true"/>
        <w:keepLines/>
        <w:tabs>
          <w:tab w:val="clear" w:pos="720"/>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Systems are managed to ensure fisheries legislation amendments are received and appropriate changes made in accordance with compan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Systems are managed to ensure fisheries legislation amendments are implemented on a commercial fishing vessel, in accordance with company requirements.</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6564 version 5</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9:00Z</dcterms:created>
  <dc:creator>NZ Qualifications Authority</dc:creator>
  <dc:description/>
  <cp:keywords/>
  <dc:language>en-US</dc:language>
  <cp:lastModifiedBy>Saba Saqib</cp:lastModifiedBy>
  <cp:lastPrinted>2010-06-04T11:16:00Z</cp:lastPrinted>
  <dcterms:modified xsi:type="dcterms:W3CDTF">2024-03-06T00:59:00Z</dcterms:modified>
  <cp:revision>2</cp:revision>
  <dc:subject>Seafood</dc:subject>
  <dc:title>16564 Manage the systems for legal compliance for seafood processing on a commercial fishing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227</vt:lpwstr>
  </property>
  <property fmtid="{D5CDD505-2E9C-101B-9397-08002B2CF9AE}" pid="10" name="_dlc_DocIdItemGuid">
    <vt:lpwstr>a440265a-2a08-4aae-bcdf-3a132a067e4b</vt:lpwstr>
  </property>
  <property fmtid="{D5CDD505-2E9C-101B-9397-08002B2CF9AE}" pid="11" name="_dlc_DocIdUrl">
    <vt:lpwstr>https://nzqa.sharepoint.com/sites/dmsTEO6050/_layouts/15/DocIdRedir.aspx?ID=6050-1373763326-15227, 6050-1373763326-15227</vt:lpwstr>
  </property>
</Properties>
</file>