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Describe the nature and requirements of a career in the equine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3"/>
        <w:gridCol w:w="8186"/>
      </w:tblGrid>
      <w:tr>
        <w:trPr>
          <w:trHeight w:val="10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the sectors, employment, and career pathways; </w:t>
            </w:r>
            <w:r>
              <w:rPr>
                <w:rFonts w:cs="Arial"/>
              </w:rPr>
              <w:t>New Zealand and international equine industry qualifications</w:t>
            </w:r>
            <w:r>
              <w:rPr/>
              <w:t>; further training opportunities; and record keeping, in the New Zealand and international equine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Indust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Describe the sectors, employment, and career pathways in the New Zealand and international equine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sectors which make up the equine industry in terms of their activity, and administr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ctors include but are not limited to – thoroughbred breeding, and rac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tandardbred breeding, and rac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erformance horse breeding, and competition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arrier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employment in the equine industry in terms of the expectations of employe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pectations include but are not limited to – affinity for horses, work hours, work conditions, physical requirements, contact with other worker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major career pathways for employment in industry sectors in terms of entry points, prerequisite skills and attitudes, and experience.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vidence of two career path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Describe New Zealand and international equine industry qual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relevant industry qualifications in terms of name, composition, and provide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2592" w:leader="none"/>
          <w:tab w:val="left" w:pos="4032" w:leader="none"/>
          <w:tab w:val="left" w:pos="10656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one New Zealand and one international industry qualification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Describe further training opportunities in the New Zealand and international equine industr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>Range</w:t>
        <w:tab/>
        <w:t>location, courses, target learner;</w:t>
      </w:r>
    </w:p>
    <w:p>
      <w:pPr>
        <w:pStyle w:val="Normal"/>
        <w:tabs>
          <w:tab w:val="left" w:pos="1134" w:leader="none"/>
        </w:tabs>
        <w:ind w:left="1134" w:hanging="2268"/>
        <w:rPr>
          <w:rFonts w:cs="Arial"/>
        </w:rPr>
      </w:pPr>
      <w:r>
        <w:rPr>
          <w:rFonts w:cs="Arial"/>
        </w:rPr>
        <w:tab/>
        <w:t>evidence of one New Zealand and one international training opportunity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Describe training opportunities offered in terms of approved training provider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3.2</w:t>
        <w:tab/>
        <w:t>Describe training opportunities offered in terms of international training provid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Describe record keeping in the New Zealand and international equine industr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types of information recorded in a work diary in terms of the requirements of an equine enterpris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ormation includes but is not limited to – daily activities, unusual behaviour of horses, incidents for reporting to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>
          <w:rStyle w:val="InternetLink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5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17:00Z</dcterms:modified>
  <cp:revision>2</cp:revision>
  <dc:subject>Equine</dc:subject>
  <dc:title>1658 Describe the nature and requirements of a career in the equin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2065</vt:lpwstr>
  </property>
  <property fmtid="{D5CDD505-2E9C-101B-9397-08002B2CF9AE}" pid="8" name="_dlc_DocIdItemGuid">
    <vt:lpwstr>89efeb91-6bcc-4e37-8767-21b42f41c808</vt:lpwstr>
  </property>
  <property fmtid="{D5CDD505-2E9C-101B-9397-08002B2CF9AE}" pid="9" name="_dlc_DocIdUrl">
    <vt:lpwstr>https://nzqa.sharepoint.com/sites/dmsTEO6050/_layouts/15/DocIdRedir.aspx?ID=6050-1373763326-12065, 6050-1373763326-12065</vt:lpwstr>
  </property>
</Properties>
</file>