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decorator unit for multi colour decorations on crepe tissu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a decorator unit for multi colour run; decorate a multi colour pattern on crepe tissue; and solve problems encountered during a production ru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w:cs="Arial"/>
          <w:szCs w:val="24"/>
        </w:rPr>
      </w:pPr>
      <w:r>
        <w:rPr>
          <w:rFonts w:cs="Arial"/>
        </w:rPr>
        <w:t>3</w:t>
      </w:r>
      <w:r>
        <w:rPr>
          <w:rFonts w:eastAsia="Arial" w:cs="Arial"/>
          <w:color w:val="D13438"/>
          <w:szCs w:val="24"/>
        </w:rPr>
        <w:t xml:space="preserve"> </w:t>
      </w:r>
      <w:r>
        <w:rPr>
          <w:rFonts w:eastAsia="Arial" w:cs="Arial"/>
          <w:szCs w:val="24"/>
        </w:rPr>
        <w:tab/>
        <w:t>Assessment information</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Normal"/>
        <w:tabs>
          <w:tab w:val="clear" w:pos="720"/>
          <w:tab w:val="left" w:pos="567" w:leader="none"/>
          <w:tab w:val="left" w:pos="1134" w:leader="none"/>
          <w:tab w:val="left" w:pos="1417" w:leader="none"/>
        </w:tabs>
        <w:ind w:left="567" w:hanging="0"/>
        <w:rPr>
          <w:rFonts w:cs="Arial"/>
        </w:rPr>
      </w:pPr>
      <w:r>
        <w:rPr>
          <w:rStyle w:val="Normaltextrun"/>
          <w:rFonts w:cs="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s>
        <w:rPr>
          <w:rFonts w:cs="Arial"/>
          <w:b/>
          <w:b/>
        </w:rPr>
      </w:pPr>
      <w:r>
        <w:rPr>
          <w:rFonts w:cs="Arial"/>
          <w:b/>
        </w:rPr>
        <w:t>Outcome 1</w:t>
      </w:r>
    </w:p>
    <w:p>
      <w:pPr>
        <w:pStyle w:val="Normal"/>
        <w:keepNext w:val="tru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Prepare a decorator unit for multi colour ru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Safe work practices associated with operating a decorator unit are demonstrat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2</w:t>
        <w:tab/>
        <w:t>Sleeves or plates are positioned in accordance with the job specification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3</w:t>
        <w:tab/>
        <w:t>Viscosity is checked and adjusted to meet the requirements of the job specification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4</w:t>
        <w:tab/>
        <w:t>Doctor blades and inking systems are set up in accordance with the requirements of the job specific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ositions and pressures.</w:t>
      </w:r>
    </w:p>
    <w:p>
      <w:pPr>
        <w:pStyle w:val="Normal"/>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5</w:t>
        <w:tab/>
        <w:t>Doctor blade or inking system faults are rectifi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orrect pressures, worn blades, leaking end seals.</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6</w:t>
        <w:tab/>
        <w:t>Web tensions are tuned to the machine to meet the requirements of the job specification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0"/>
        <w:rPr>
          <w:rFonts w:cs="Arial"/>
        </w:rPr>
      </w:pPr>
      <w:r>
        <w:rPr>
          <w:rFonts w:cs="Arial"/>
        </w:rPr>
        <w:tab/>
        <w:t>Range</w:t>
        <w:tab/>
        <w:t>draw, nip, bow.</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7</w:t>
        <w:tab/>
        <w:t>Impression is checked for correct image transfer and adjusted to meet the requirements of the job specification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8</w:t>
        <w:tab/>
        <w:t>Decorator unit is fine tuned to ensure the required production standard is achiev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essures, inking systems, tensions, registration, delivery.</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corate a multi colour pattern on crepe tissue.</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1</w:t>
      </w:r>
      <w:r>
        <w:rPr/>
        <w:tab/>
      </w:r>
      <w:r>
        <w:rPr>
          <w:rFonts w:cs="Arial"/>
        </w:rPr>
        <w:t>Pumps are located and filled with the ink and/or dyes required by the job specification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2</w:t>
        <w:tab/>
        <w:t>Multi colour work is decorated to meet the requirements of the job specifications.</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3</w:t>
        <w:tab/>
        <w:t>Decorating standards are maintained against standards in the job specific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lour variation, registration, picking, ghosting, set-off.</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Solve problems encountered during a production ru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1</w:t>
        <w:tab/>
        <w:t>Colour consistency standards are maintained to meet the requirements of the job specifications.</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2</w:t>
        <w:tab/>
        <w:t>Problems encountered during the production run are solved by making corrective actions or adjust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blems may include but are not limited to (a minimum of two) – dirty print, set-off, ghosting, smudging, show through, ink contamination, creasing, mis-register, trapping, blocking, doctor blade faults, strike through.</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Hanga-Aro-Rau Manufacturing, Engineering and Logistics W</w:t>
      </w:r>
      <w:r>
        <w:rPr>
          <w:rFonts w:eastAsia="Arial" w:cs="Arial"/>
          <w:szCs w:val="24"/>
        </w:rPr>
        <w:t>orkforce</w:t>
      </w:r>
      <w:r>
        <w:rPr>
          <w:rFonts w:cs="Arial"/>
        </w:rPr>
        <w:t xml:space="preserv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8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1:00Z</dcterms:created>
  <dc:creator>NZ Qualifications Authority</dc:creator>
  <dc:description/>
  <cp:keywords/>
  <dc:language>en-US</dc:language>
  <cp:lastModifiedBy>Christopher Allen</cp:lastModifiedBy>
  <cp:lastPrinted>2010-06-04T11:16:00Z</cp:lastPrinted>
  <dcterms:modified xsi:type="dcterms:W3CDTF">2023-07-03T02:41:00Z</dcterms:modified>
  <cp:revision>2</cp:revision>
  <dc:subject>Wood Fibre Manufacturing</dc:subject>
  <dc:title>16584 Operate a decorator unit for multi colour decorations on crepe t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0d7f1e9ed7f50fee8275e00eafdb9cf6be6a8ac090dd3f65a94012ef25f63388</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07</vt:lpwstr>
  </property>
  <property fmtid="{D5CDD505-2E9C-101B-9397-08002B2CF9AE}" pid="9" name="_dlc_DocIdItemGuid">
    <vt:lpwstr>53f74604-752b-4a8c-abdd-8298ef5178e1</vt:lpwstr>
  </property>
  <property fmtid="{D5CDD505-2E9C-101B-9397-08002B2CF9AE}" pid="10" name="_dlc_DocIdUrl">
    <vt:lpwstr>https://nzqa.sharepoint.com/sites/dmsTEO6049/_layouts/15/DocIdRedir.aspx?ID=6049-960095965-16207, 6049-960095965-16207</vt:lpwstr>
  </property>
</Properties>
</file>