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dentify, catch, and prepare a horse for exerci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This unit standard is for people involved with assisting the trainer in the preparation of horses for an event or competition.</w:t>
            </w:r>
          </w:p>
          <w:p>
            <w:pPr>
              <w:pStyle w:val="Normal"/>
              <w:ind w:left="1" w:hanging="1"/>
              <w:rPr/>
            </w:pPr>
            <w:r>
              <w:rPr/>
            </w:r>
          </w:p>
          <w:p>
            <w:pPr>
              <w:pStyle w:val="Normal"/>
              <w:ind w:left="1" w:hanging="1"/>
              <w:rPr/>
            </w:pPr>
            <w:r>
              <w:rPr/>
              <w:t>People credited with this unit standard are able to: identify, catch, and restrain the horse; prepare the horse for gearing up; fit gear in preparation for exercise; fit protection to the lower leg of the horse; and attend to post-exercise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</w:r>
      <w:r>
        <w:rPr>
          <w:i/>
        </w:rPr>
        <w:tab/>
        <w:t>Stable procedures</w:t>
      </w:r>
      <w:r>
        <w:rPr/>
        <w:t xml:space="preserve"> are the verbal or written instructions to staff on practices and polices required within a particular workplace</w:t>
      </w:r>
      <w:r>
        <w:rPr>
          <w:color w:val="000000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4</w:t>
        <w:tab/>
        <w:t>For this unit standard, the practical assessment evidence must be provided in the context of a commercial business operation under normal working condi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Identify, catch, and restrain the hors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horse by colour, markings, or brand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atch horse in a manner that does not endanger the horse, other horses, or people.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tch in – paddock, stable, yard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either paddock, stable or yard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escribe solutions for catching difficult horses in accordance with the situa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sing feed, body position, extra people, smaller area, verbal encouragemen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Fit halter in a manner which maintains control of the horse at all times, and with the horse calm throughout the procedur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Lead horse in different situations while maintaining control at all times in a manner which is safe for the horse and the handler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hrough gates which are opened then shut, through stable doors which are opened then shut, into and out of a yard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wo situations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Tie horse using a quick release knot, with sufficient length of rope for the horse to remain in a comfortable position while stand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Prepare the horse for gearing up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Remove covers, with horse remaining calm, and place in a manner which is not likely to cause damage or endanger the hors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weat, canvas, wool, quilted, under-ru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Groom horse to remove obvious signs of mud and sweat according to the activity and in accordance with stabl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Fit gear in preparation for exercis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Fit accessories in a manner which ensures efficient action and comfort for the horse, while horse remains calm and restrained at all tim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Fit saddle and saddle cloth and secure in a manner which ensures comfort for the horse, while horse remains calm and restrained at all tim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Fit bridle with bit, while horse remains calm and restrained at all tim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tting – comfortable for horse, bit works effectivel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Report ill-fitting and unsafe saddlery to the supervisor or trainer in accordance with stabl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Fit protection to the lower leg of the hors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foreleg, hindle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Apply leg protection, firm enough to be comfortable for the horse and to achieve its purpos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rushing, tendon, shin and tendon, over reach, kneeboots, bellboot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Attend to post-exercise activiti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Remove gear in a methodical manner with horse restrained in a safe manner, and in accordance with stabl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Cool horse, and check for injury in accordance with stable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5.3</w:t>
        <w:tab/>
        <w:t>Replace covers ensuring all fasteners are secured to a fit which is comfortable for the hors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5.4</w:t>
        <w:tab/>
        <w:t>Release horse into an area as directed by the supervisor or trainer in a manner which is safe for the horse, the handler, and other hors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table, yard, paddock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either paddock, stable or yard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5.5</w:t>
        <w:tab/>
        <w:t>Clean gear used for exercise to remove sweat and dirt and stored in accordance with stabl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3"/>
        <w:gridCol w:w="2292"/>
      </w:tblGrid>
      <w:tr>
        <w:trPr>
          <w:trHeight w:val="21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6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2:4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7-12T22:43:00Z</dcterms:modified>
  <cp:revision>2</cp:revision>
  <dc:subject>Equine</dc:subject>
  <dc:title>1660 Identify, catch, and prepare a horse for exerc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