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 machine for baling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baler machine; load and operate a baler machine; and process bales of tissue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Assessment information</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67"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ind w:left="567" w:hanging="567"/>
        <w:rPr>
          <w:rFonts w:ascii="Arial" w:hAnsi="Arial"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a baler machin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r>
      <w:r>
        <w:rPr/>
        <w:tab/>
      </w:r>
      <w:r>
        <w:rPr>
          <w:rFonts w:cs="Arial"/>
        </w:rPr>
        <w:t>The operational capabilities of a baler machine are described.</w:t>
      </w:r>
    </w:p>
    <w:p>
      <w:pPr>
        <w:pStyle w:val="Normal"/>
        <w:widowControl w:val="false"/>
        <w:ind w:left="1134" w:hanging="1134"/>
        <w:rPr>
          <w:rFonts w:cs="Arial"/>
          <w:iCs/>
        </w:rPr>
      </w:pPr>
      <w:r>
        <w:rPr>
          <w:rFonts w:cs="Arial"/>
          <w:iCs/>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baler machine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perating components may include but are not limited to – control panel, main ram, bin lifter, exit door, scales, material tracking, strapping, marking system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Hazards associated with a baler machine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afety features may include but are not limited to– energy isolation procedures, lockouts, emergency stops, guard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Load and operate a baler machi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loading and operating a baler machine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Raw materials are load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Operating procedures are follow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Bales containing foreign material are re-baled.</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Equipment faults, malfunctions and damaged or worn-out parts are identified and repor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r>
      <w:r>
        <w:rPr/>
        <w:tab/>
        <w:t xml:space="preserve">Preventative </w:t>
      </w:r>
      <w:r>
        <w:rPr>
          <w:rFonts w:cs="Arial"/>
        </w:rPr>
        <w:t>routine maintenance on the baler machine is perform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8</w:t>
        <w:tab/>
        <w:t>Baler machine and work area are cleaned.</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Process bales of tissue produc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Bales are process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Baler bins and log trolleys are processed at a rate that enables spares to be available for waste collection area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4T11:16:00Z</cp:lastPrinted>
  <dcterms:modified xsi:type="dcterms:W3CDTF">2023-07-03T02:42:00Z</dcterms:modified>
  <cp:revision>2</cp:revision>
  <dc:subject>Wood Fibre Manufacturing</dc:subject>
  <dc:title>16602 Operate a machine for baling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e9b4b95349817ee23cb5b60d9ae3174b72d4e7d5566888541881c531d7fa6ec</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1</vt:lpwstr>
  </property>
  <property fmtid="{D5CDD505-2E9C-101B-9397-08002B2CF9AE}" pid="9" name="_dlc_DocIdItemGuid">
    <vt:lpwstr>81119ebb-12b0-42e2-a3e7-08448e3eedee</vt:lpwstr>
  </property>
  <property fmtid="{D5CDD505-2E9C-101B-9397-08002B2CF9AE}" pid="10" name="_dlc_DocIdUrl">
    <vt:lpwstr>https://nzqa.sharepoint.com/sites/dmsTEO6049/_layouts/15/DocIdRedir.aspx?ID=6049-960095965-16221, 6049-960095965-16221</vt:lpwstr>
  </property>
</Properties>
</file>