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packaging machine for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operation of a packaging machine; load and operate a packaging machine for tissue products; and monitor and control the automated performance of a packag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Tissue products</w:t>
      </w:r>
      <w:r>
        <w:rPr>
          <w:rFonts w:cs="Arial"/>
        </w:rPr>
        <w:t xml:space="preserve"> refer to bathroom tissue, towel, napkins, and facial tissue.</w:t>
      </w:r>
    </w:p>
    <w:p>
      <w:pPr>
        <w:pStyle w:val="Normal"/>
        <w:tabs>
          <w:tab w:val="clear" w:pos="720"/>
          <w:tab w:val="left" w:pos="567" w:leader="none"/>
          <w:tab w:val="left" w:pos="1134" w:leader="none"/>
          <w:tab w:val="left" w:pos="1417" w:leader="none"/>
        </w:tabs>
        <w:ind w:left="567" w:hanging="0"/>
        <w:rPr>
          <w:rFonts w:cs="Arial"/>
        </w:rPr>
      </w:pPr>
      <w:r>
        <w:rPr>
          <w:rFonts w:cs="Arial"/>
          <w:i/>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The machines covered in this unit standard may include but are not limited to – case packers, banders, bagging machines; evidence of one is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r>
      <w:r>
        <w:rPr/>
        <w:tab/>
      </w:r>
      <w:r>
        <w:rPr>
          <w:rFonts w:cs="Arial"/>
        </w:rPr>
        <w:t>Assessment information</w:t>
      </w:r>
    </w:p>
    <w:p>
      <w:pPr>
        <w:pStyle w:val="Paragraph"/>
        <w:spacing w:before="0" w:after="0"/>
        <w:ind w:left="555" w:hanging="0"/>
        <w:textAlignment w:val="baseline"/>
        <w:rPr>
          <w:rFonts w:ascii="Arial" w:hAnsi="Arial" w:cs="Arial"/>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keepNext w:val="true"/>
        <w:keepLines/>
        <w:spacing w:before="0" w:after="0"/>
        <w:ind w:left="556"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 w:val="left" w:pos="1134" w:leader="none"/>
          <w:tab w:val="left" w:pos="1417" w:leader="none"/>
        </w:tabs>
        <w:rPr>
          <w:rFonts w:ascii="Arial" w:hAnsi="Arial"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Demonstrate knowledge of the operation of a packaging machin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The operational capabilities of a packaging machine are describ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The purpose of the operating components of a packaging machine is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ase packers – operating components may include but are not limited to – magazine, case former, elevators, tape sealing unit, infeed, pushers, closing arms, discharge unit, sensors.</w:t>
      </w:r>
    </w:p>
    <w:p>
      <w:pPr>
        <w:pStyle w:val="Normal"/>
        <w:widowControl w:val="false"/>
        <w:tabs>
          <w:tab w:val="clear" w:pos="720"/>
          <w:tab w:val="left" w:pos="1134" w:leader="none"/>
          <w:tab w:val="left" w:pos="2551" w:leader="none"/>
        </w:tabs>
        <w:ind w:left="2551" w:hanging="0"/>
        <w:rPr>
          <w:rFonts w:cs="Arial"/>
        </w:rPr>
      </w:pPr>
      <w:r>
        <w:rPr>
          <w:rFonts w:cs="Arial"/>
        </w:rPr>
        <w:t>banders – operating components may include but are not limited to – unwind stand, guillotine, belt drives, chain drives, elevators, conveyors, glue unit, infeed tables, forming plates, dancer rollers, sensors.</w:t>
      </w:r>
    </w:p>
    <w:p>
      <w:pPr>
        <w:pStyle w:val="Normal"/>
        <w:widowControl w:val="false"/>
        <w:tabs>
          <w:tab w:val="clear" w:pos="720"/>
          <w:tab w:val="left" w:pos="1134" w:leader="none"/>
          <w:tab w:val="left" w:pos="2551" w:leader="none"/>
        </w:tabs>
        <w:ind w:left="2551" w:hanging="0"/>
        <w:rPr>
          <w:rFonts w:cs="Arial"/>
        </w:rPr>
      </w:pPr>
      <w:r>
        <w:rPr>
          <w:rFonts w:cs="Arial"/>
        </w:rPr>
        <w:t>bagging machines – operating components may include but are not limited to – diverters, infeed conveyors, bag infeed, shuttle, sealing mechanism, vertical feed, linear pusher, package guides, sensors.</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3</w:t>
        <w:tab/>
        <w:t>Hazards associated with a packaging machine and the role of relevant protective equipment and safety featur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zards may include but are not limited to – in running nips, moving parts, automated processes, sharp edges, hot materials and machine parts, chemical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720"/>
          <w:tab w:val="left" w:pos="0" w:leader="none"/>
          <w:tab w:val="left" w:pos="1134" w:leader="none"/>
          <w:tab w:val="left" w:pos="2551" w:leader="none"/>
        </w:tabs>
        <w:ind w:left="2551" w:hanging="0"/>
        <w:rPr>
          <w:rFonts w:cs="Arial"/>
        </w:rPr>
      </w:pPr>
      <w:r>
        <w:rPr>
          <w:rFonts w:cs="Arial"/>
        </w:rPr>
        <w:t>safety features may include but are not limited to – energy isolation procedures, lockouts, emergency stops, guards.</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4</w:t>
        <w:tab/>
        <w:t>Raw material handling techniques are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techniques may include but are not limited to – loading, threading up.</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5</w:t>
        <w:tab/>
        <w:t>The consequences of non-conformance with worksite policies and procedures are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Load and operate a packaging machine for tissue products.</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Safe work practices associated with loading and operating a packaging machine are demonstr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2</w:t>
        <w:tab/>
        <w:t>Incoming products to be packaged are assessed against specification and action is taken on non-conforming product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3</w:t>
        <w:tab/>
        <w:t>Raw materials are loaded in accordance with worksite policies and procedures.</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4</w:t>
        <w:tab/>
        <w:t>The machine is started up, operated, stopped and shut down.</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5</w:t>
        <w:tab/>
        <w:t>Production requirements are achieved by setting and/or adjustment of the system.</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oduction requirements include – product quality and production rate.</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6</w:t>
        <w:tab/>
        <w:t>Equipment faults, malfunctions, and worn-out or damaged parts are identified and report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7</w:t>
        <w:tab/>
        <w:t>Packaging machine and work area are cleaned and prepared for next use.</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Monitor and control the automated performance of a packaging machin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1</w:t>
        <w:tab/>
        <w:t>Productivity and quality is maintained by monitoring performance and adjustment of control parameters.</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2</w:t>
        <w:tab/>
        <w:t>Packaged product meets specification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3</w:t>
        <w:tab/>
        <w:t>Rejection of any out of specification product is carried out.</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4</w:t>
        <w:tab/>
        <w:t>Waste is minimised and recycl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Hanga-Aro-Rau Manufacturing, Engineering and Logistics Workforc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60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2:00Z</dcterms:created>
  <dc:creator>NZ Qualifications Authority</dc:creator>
  <dc:description/>
  <cp:keywords/>
  <dc:language>en-US</dc:language>
  <cp:lastModifiedBy>Christopher Allen</cp:lastModifiedBy>
  <cp:lastPrinted>2010-06-04T11:16:00Z</cp:lastPrinted>
  <dcterms:modified xsi:type="dcterms:W3CDTF">2023-07-03T02:42:00Z</dcterms:modified>
  <cp:revision>2</cp:revision>
  <dc:subject>Wood Fibre Manufacturing</dc:subject>
  <dc:title>16604 Operate a packaging machine for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0d7133f4ff58d35fae4b12bd882b9baf9aa578d3e497bf71c91b6f2256de52c</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27</vt:lpwstr>
  </property>
  <property fmtid="{D5CDD505-2E9C-101B-9397-08002B2CF9AE}" pid="9" name="_dlc_DocIdItemGuid">
    <vt:lpwstr>847adcbd-f55f-4081-9cb9-9f30d470aac1</vt:lpwstr>
  </property>
  <property fmtid="{D5CDD505-2E9C-101B-9397-08002B2CF9AE}" pid="10" name="_dlc_DocIdUrl">
    <vt:lpwstr>https://nzqa.sharepoint.com/sites/dmsTEO6049/_layouts/15/DocIdRedir.aspx?ID=6049-960095965-16227, 6049-960095965-16227</vt:lpwstr>
  </property>
</Properties>
</file>