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digestion in horses, determine feed requirements and provide a balanced feed for hor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scribe digestion in horses and the importance of preventative health; determine feed requirements of horses, assess and select feed formulations, and provide a balanced feed for individual horse requirements; and feed a horse as an individual and identify feeding and health probl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Ca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426"/>
        <w:rPr/>
      </w:pPr>
      <w:r>
        <w:rPr/>
        <w:tab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</w:t>
      </w:r>
      <w:r>
        <w:rPr/>
        <w:t xml:space="preserve">are the documented policies and practices for safety and procedures within a particular workplace, and are consistent with the </w:t>
      </w:r>
      <w:r>
        <w:rPr>
          <w:iCs/>
          <w:color w:val="000000"/>
        </w:rPr>
        <w:t xml:space="preserve">Code of Welfare: Horses and Donkeys (2018) </w:t>
      </w:r>
      <w:r>
        <w:rPr>
          <w:iCs/>
          <w:color w:val="000000"/>
          <w:lang w:val="en-GB"/>
        </w:rPr>
        <w:t>available at</w:t>
      </w:r>
      <w:r>
        <w:rPr>
          <w:color w:val="000000"/>
          <w:lang w:val="en-GB"/>
        </w:rPr>
        <w:t xml:space="preserve"> </w:t>
      </w:r>
      <w:hyperlink r:id="rId2">
        <w:r>
          <w:rPr>
            <w:rStyle w:val="InternetLink"/>
            <w:lang w:val="en-GB"/>
          </w:rPr>
          <w:t>https://www.mpi.govt.nz/dmsdocument/11003-horses-and-donkeys-code-of-welfare</w:t>
        </w:r>
      </w:hyperlink>
      <w:r>
        <w:rPr>
          <w:color w:val="000000"/>
          <w:lang w:val="en-GB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Describe digestion in horses and the importance of preventative health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components of the digestive tract in terms of their functio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mouth, pharynx, oesophagus, stomach, small intestine, large intestin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similarities and differences between digestion in ruminants and monogastric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omach capacity, rate of passage of food, site of digestion of roughag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features of the digestive tract in terms of the implications for practical feeding of a hor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eatures of the digestive tract include – gut bacteria specific to individual feed, gut bacteria change gradually, small stomach, rapid digestion, hind gut digestion, large production of saliva, offset jaw, continuous feeding patter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the importance of preventative health for hors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arasite control, teeth, general gut health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Determine feed requirements of horses, assess and select feed formulations, and provide a balanced feed for individual horse requirement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broodmare, lactating mare, weanling, yearling, mature horse on maintenance, mature horse in light work, mature horse in medium work, mature horse in heavy work;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termine feed requirements for horses in terms of protein, energy, roughage, calcium, and phosphorous in accordance with workplac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ssess and select feed formulations according to individual horse requirements in accordance with workplac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ssess and select forms of roughage in accordance with the needs of the horse and local availability in accordance with workplac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asture, meadow hay, lucerne hay, oaten hay, baleage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alculate quantity of feed according to the requirements of the horse in accordance with workplac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ge and developmental requirements, body weight, body condition, work requirements, temperament, pasture quali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Assess and adjust the calcium (Ca), phosphorous (P) and protein ratios within acceptable limits for the class of horse in accordance with workplac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Determine any deficiency of essential nutrients, vitamins and minerals, and provide additives or adjust feed in accordance with workplac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selenium, water, salt, energy, protein; vitamins B1, B12, D, E, K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Feed a horse as an individual and identify feeding and health problem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Range</w:t>
        <w:tab/>
        <w:t>may include but is not limited to – sales horse, spelling racehorse, broodmare, racehorse;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ab/>
        <w:t>evidence of three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ntroduce the daily feed in a manner which ensures maximum utilisation by the horse in accordance with workplac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anage feeding in accordance with the individual needs of the horse in accordance with workplac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troduction of feed, horse's individual likes and dislikes, feeding habits, temperament, environment, response to feeds, change in behaviour, access to sunlight, metabolic responses, age and developmental requirements, seasonal pasture availability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eight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why practical feeding should reflect natural feeding patterns of horses in terms of the health of the horse in accordance with workplac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Identify health problems associated with feeding and implement a course of action taken which is best for the horse in accordance with workplace procedur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health problems may include but are not limited to – colic, laminitis, tying up, choke, ulcers, osteochondrosis dessicans (OCD), overweight/underweight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thre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trike/>
        </w:rPr>
      </w:pPr>
      <w:r>
        <w:rPr>
          <w:rFonts w:cs="Arial"/>
          <w:strike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3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6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9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11003-horses-and-donkeys-code-of-welfar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5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6-08T22:52:00Z</dcterms:modified>
  <cp:revision>2</cp:revision>
  <dc:subject>Equine</dc:subject>
  <dc:title>1661 Describe digestion in horses, determine feed requirements and provide a balanced feed for ho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