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ime management concepts and methods in business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standard are able to evaluate current use of time and plan for improvements, and apply techniques and measures to improve use of time in business sit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usiness Operations and Development</w:t>
            </w:r>
            <w:r>
              <w:rPr/>
              <w:t xml:space="preserve">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for people who need, or seek to improve personal and business performance through, the effective use of time management concepts and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i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will be assessed on the basis of evidence of demonstrated performance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valuate current use of time and plan for improvement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valuation uses measurement techniques to examine effectiveness of current use of personal and work tim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two measurement techniques, which may include but are not limited to – time log, activity sampling, Pareto 80/20 diagram, diary analysi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degree of effectiveness includes – considerations as to importance, urgency, payoff, highly productive and less productive ti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ion of money value, based on the results of the time measurement technique used, demonstrates the economic value of time as a resour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ney value of time includes but is not limited to – direct remuneration costs per hour, total remuneration costs per hour (including overheads), charge out rates per hour (including profit margin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alysis of the use of time identifies opportunities for improvement, and enables the setting of goals to increase productive ti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nalysis may include but is not limited to – incremental improvement, realistic timeframes, anticipation of deadlines, organisational constraints, unforeseen crises and contingencies, suitable methods of measurement for goal achievement, progress checkpoi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Goal setting is prioritised according to urgency, importance, and strategic value to the organis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ioritisation may include but is not limited to – consideration of contemporary aids, such as the Time Management Matrix, Pareto 80/20 diagra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ritten goals and plans maintain focus on improvement and personal control over time and work deman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techniques and measures to improve use of time in business situation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pplication includes techniques for setting priorities, deadlines and schedul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techniques may include but are not limited to – consideration of biological clocks, stress reduction, managing work/life balance, organising shift wor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ication includes measures for minimising unproductive time and personal overloa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pply at least three techniques, which may include but are not limited to – delegation, contingency planning, managing meeting ti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chniques and measures used are evaluated in terms of their effectiveness and for informing any further actions needed to improve use of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nstatement and 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1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8:00Z</dcterms:created>
  <dc:creator>NZ Qualifications Authority</dc:creator>
  <dc:description/>
  <cp:keywords/>
  <dc:language>en-US</dc:language>
  <cp:lastModifiedBy>Christopher Allen</cp:lastModifiedBy>
  <cp:lastPrinted>2018-04-10T14:05:00Z</cp:lastPrinted>
  <dcterms:modified xsi:type="dcterms:W3CDTF">2023-05-03T00:18:00Z</dcterms:modified>
  <cp:revision>2</cp:revision>
  <dc:subject>Business Operations and Development</dc:subject>
  <dc:title>16614 Apply time management concepts and methods in business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ErinLee">
    <vt:bool>1</vt:bool>
  </property>
  <property fmtid="{D5CDD505-2E9C-101B-9397-08002B2CF9AE}" pid="4" name="GrammarlyDocumentId">
    <vt:lpwstr>230c1749491437b45c25fe8f1099b02f2b2907a37008bb20a315f47e23c4a5d4</vt:lpwstr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2</vt:r8>
  </property>
  <property fmtid="{D5CDD505-2E9C-101B-9397-08002B2CF9AE}" pid="8" name="_dlc_DocId">
    <vt:lpwstr>7010-1665262906-9213</vt:lpwstr>
  </property>
  <property fmtid="{D5CDD505-2E9C-101B-9397-08002B2CF9AE}" pid="9" name="_dlc_DocIdItemGuid">
    <vt:lpwstr>04dbe78a-d2ca-4e5d-8b01-c53bc8e46f7f</vt:lpwstr>
  </property>
  <property fmtid="{D5CDD505-2E9C-101B-9397-08002B2CF9AE}" pid="10" name="_dlc_DocIdUrl">
    <vt:lpwstr>https://nzqa.sharepoint.com/sites/dmsTEO7010/_layouts/15/DocIdRedir.aspx?ID=7010-1665262906-9213, 7010-1665262906-9213</vt:lpwstr>
  </property>
</Properties>
</file>