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a truck loader crane to lift and place regular load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: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 xml:space="preserve">demonstrate knowledge using a </w:t>
            </w:r>
            <w:r>
              <w:rPr/>
              <w:t>truck loader crane</w:t>
            </w:r>
            <w:r>
              <w:rPr>
                <w:rFonts w:cs="Arial"/>
              </w:rPr>
              <w:t>;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 xml:space="preserve">demonstrate knowledge of </w:t>
            </w:r>
            <w:r>
              <w:rPr/>
              <w:t>truck loader crane</w:t>
            </w:r>
            <w:r>
              <w:rPr>
                <w:rFonts w:cs="Arial"/>
              </w:rPr>
              <w:t xml:space="preserve"> equipment and attachments;</w:t>
            </w:r>
          </w:p>
          <w:p>
            <w:pPr>
              <w:pStyle w:val="Normal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 xml:space="preserve">sling, lift, move, and unload or place regular loads using a </w:t>
            </w:r>
            <w:r>
              <w:rPr/>
              <w:t>truck loader crane</w:t>
            </w:r>
            <w:r>
              <w:rPr>
                <w:rFonts w:cs="Arial"/>
              </w:rPr>
              <w:t xml:space="preserve"> in the workplace;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secure and prepare the truck loader crane for road transport mode, stow equipment, and complete documentation; and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 xml:space="preserve">carry out daily and weekly operator maintenance of a </w:t>
            </w:r>
            <w:r>
              <w:rPr/>
              <w:t xml:space="preserve">truck loader </w:t>
            </w:r>
            <w:r>
              <w:rPr>
                <w:rFonts w:cs="Arial"/>
              </w:rPr>
              <w:t>cra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anes &gt; Crane Oper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Unit 30072, </w:t>
            </w:r>
            <w:r>
              <w:rPr>
                <w:i/>
              </w:rPr>
              <w:t>Demonstrate and apply knowledge of slinging regular loads safely</w:t>
            </w:r>
            <w:r>
              <w:rPr>
                <w:b/>
              </w:rPr>
              <w:t>,</w:t>
            </w:r>
            <w:r>
              <w:rPr>
                <w:rFonts w:cs="Arial"/>
              </w:rPr>
              <w:t xml:space="preserve"> </w:t>
            </w:r>
            <w:r>
              <w:rPr/>
              <w:t>or demonstrate equivalent knowledge and skill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i/>
        </w:rPr>
        <w:t>Crane</w:t>
      </w:r>
      <w:r>
        <w:rPr>
          <w:rFonts w:cs="Arial"/>
        </w:rPr>
        <w:t xml:space="preserve"> – the definition as given in the Health and Safety in Employment (Pressure Equipment, Cranes, and Passenger Ropeways) Regulations 1999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Industry good practice </w:t>
      </w:r>
      <w:r>
        <w:rPr>
          <w:rFonts w:cs="Arial"/>
        </w:rPr>
        <w:t>– practice that meets the requirements of the Approved Code of Practice for Cranes, Approved Code of Practice for Load-lifting Rigging, and the Crane Safety Manual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i/>
        </w:rPr>
        <w:t>Regular loads</w:t>
      </w:r>
      <w:r>
        <w:rPr>
          <w:rFonts w:cs="Arial"/>
        </w:rPr>
        <w:t xml:space="preserve"> have the following characteristics – uniform weight distribution; concentric loading or regular proportions; known lifting points; repetitively lift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szCs w:val="24"/>
        </w:rPr>
      </w:pPr>
      <w:r>
        <w:rPr>
          <w:rFonts w:cs="Arial"/>
        </w:rPr>
        <w:t>2</w:t>
        <w:tab/>
        <w:t>Assessment</w:t>
      </w:r>
    </w:p>
    <w:p>
      <w:pPr>
        <w:pStyle w:val="ListParagraph"/>
        <w:keepNext w:val="true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auto" w:line="240" w:before="0" w:after="0"/>
        <w:ind w:left="993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ssment must be carried out in a crane workplace or other non-simulated environment.  Non-simulated environment means; working with the skill sets required in authentic experience in an organisational context, with commercial competence and the expectations and possible consequences of that context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auto" w:line="240" w:before="0" w:after="0"/>
        <w:ind w:left="993" w:hanging="360"/>
        <w:contextualSpacing/>
        <w:rPr>
          <w:rFonts w:cs="Arial"/>
        </w:rPr>
      </w:pPr>
      <w:r>
        <w:rPr>
          <w:rFonts w:cs="Arial" w:ascii="Arial" w:hAnsi="Arial"/>
          <w:sz w:val="24"/>
          <w:szCs w:val="24"/>
        </w:rPr>
        <w:t>Assessment must involve a minimum of two different assessor observed lift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All tasks are to be carried out in accordance with the equipment manufacturer requirements, applicable company procedures, and industry good practice found in the following sources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a</w:t>
        <w:tab/>
        <w:t>company quality management systems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b</w:t>
        <w:tab/>
        <w:t>health and safety requirements and guidelines consistent with the Health and Safety at Work Act 2015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c</w:t>
        <w:tab/>
        <w:t>equipment manufacturer requirements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d</w:t>
        <w:tab/>
        <w:t>government and local government legislation, regulations, and bylaws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e</w:t>
        <w:tab/>
      </w:r>
      <w:r>
        <w:rPr>
          <w:rFonts w:cs="Arial"/>
          <w:i/>
        </w:rPr>
        <w:t>Crane Safety Manual</w:t>
      </w:r>
      <w:r>
        <w:rPr>
          <w:rFonts w:cs="Arial"/>
        </w:rPr>
        <w:t xml:space="preserve">, version 3 or higher, available from </w:t>
      </w:r>
      <w:hyperlink r:id="rId2">
        <w:r>
          <w:rPr>
            <w:rStyle w:val="InternetLink"/>
            <w:rFonts w:cs="Arial"/>
          </w:rPr>
          <w:t>http://shop.cranes.org.nz/</w:t>
        </w:r>
      </w:hyperlink>
      <w:r>
        <w:rPr>
          <w:rFonts w:cs="Arial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f</w:t>
        <w:tab/>
      </w:r>
      <w:r>
        <w:rPr>
          <w:rFonts w:cs="Arial"/>
          <w:i/>
        </w:rPr>
        <w:t>Approved Code of Practice for Cranes</w:t>
      </w:r>
      <w:r>
        <w:rPr>
          <w:rFonts w:cs="Arial"/>
        </w:rPr>
        <w:t xml:space="preserve">, available from </w:t>
      </w:r>
      <w:hyperlink r:id="rId3">
        <w:r>
          <w:rPr>
            <w:rStyle w:val="InternetLink"/>
            <w:rFonts w:cs="Arial"/>
          </w:rPr>
          <w:t>http://www.business.govt.nz/worksafe/information-guidance/all-guidance-items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 xml:space="preserve">Demonstrate knowledge of using a </w:t>
      </w:r>
      <w:r>
        <w:rPr/>
        <w:t>truck loader cran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 xml:space="preserve">Demonstrate knowledge of the hazards associated with the operation of a </w:t>
      </w:r>
      <w:r>
        <w:rPr/>
        <w:t>truck loader crane</w:t>
      </w:r>
      <w:r>
        <w:rPr>
          <w:rFonts w:cs="Arial"/>
        </w:rPr>
        <w:t>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a winch for specific workplaces that have these availabl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 xml:space="preserve">Demonstrate knowledge of operational requirements applicable to a </w:t>
      </w:r>
      <w:r>
        <w:rPr/>
        <w:t>truck loader crane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includes but is not limited to – authorisation to use equipment, pre-start checks and service, fault reporting, operation cycle, stowing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3</w:t>
        <w:tab/>
        <w:t xml:space="preserve">Demonstrate knowledge of the requirements for lock out and tag out processes for a </w:t>
      </w:r>
      <w:r>
        <w:rPr/>
        <w:t>truck loader crane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23" w:hanging="1123"/>
        <w:rPr/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  <w:t>Demonstrate knowledge of truck loader crane equipment and attachment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>
          <w:rFonts w:cs="Arial"/>
        </w:rPr>
        <w:t>2.1</w:t>
        <w:tab/>
        <w:t>Describe the functions of critical components and equipment using lifting equipment terminology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brakes, ropes, sheaves, load equalisers, load indicators, limit warning devices, pallet fork, grabs, rotator, slings, spreaders, hooks, clamps, magnets, suction plates, fixed man-cages, chain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2.2</w:t>
        <w:tab/>
        <w:t>Describe procedures for the care and use of the lifting equipment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pallet fork, grabs, rotator, slings, spreaders, hooks, clamps, magnets, suction plates, fixed man-cages, ropes, chain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cs="Arial"/>
          <w:u w:val="single"/>
        </w:rPr>
      </w:pPr>
      <w:r>
        <w:rPr>
          <w:rFonts w:cs="Arial"/>
        </w:rPr>
        <w:t xml:space="preserve">Sling, lift, move, and unload or place regular loads using a </w:t>
      </w:r>
      <w:r>
        <w:rPr/>
        <w:t>truck loader crane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>
          <w:rFonts w:cs="Arial"/>
        </w:rPr>
        <w:t>3.1</w:t>
        <w:tab/>
        <w:t>Identify and control hazard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slope, stability, obstructions, field of vision, load route, other people, load hazards, remote controls, operator position, working at heights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Confirm any person directing lifts and the communication methods to be us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3</w:t>
        <w:tab/>
        <w:t>Assess load to determine whether it is within the lifting capacity of the cran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4</w:t>
        <w:tab/>
        <w:t>Position and level truck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park brake applied, stabilisers used, plates, packing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 xml:space="preserve">Check and set up </w:t>
      </w:r>
      <w:r>
        <w:rPr/>
        <w:t>truck loader crane in preparation for slinging load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6</w:t>
        <w:tab/>
        <w:t>Select and check lifting equipment, and sling loa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pallet fork, grabs, rotator, slings, spreaders, hooks, clamps, magnets, suction plates, fixed man-cages, ropes, chai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7</w:t>
        <w:tab/>
        <w:t>Check load to be free of attachments and restraints while maintaining load stability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8</w:t>
        <w:tab/>
        <w:t>Assess the lift, the load, equipment, and truck to ensure they are stable for the entire load lifting and placing oper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3.9</w:t>
        <w:tab/>
        <w:t xml:space="preserve">Lift, move, and unload or place regular loads using a </w:t>
      </w:r>
      <w:r>
        <w:rPr/>
        <w:t>truck loader crane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3.10</w:t>
        <w:tab/>
        <w:t>Operate truck loader crane in response to recognised crane hand signals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an explanation of the emergency stop and reversing hand signals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rPr/>
      </w:pPr>
      <w:r>
        <w:rPr>
          <w:rFonts w:cs="Arial"/>
        </w:rPr>
        <w:t>Secure and prepare the truck loader crane for road transport mode, stow equipment, and complete documentation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4.1</w:t>
        <w:tab/>
        <w:t xml:space="preserve">Position, stow, and secure </w:t>
      </w:r>
      <w:r>
        <w:rPr/>
        <w:t>truck loader crane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4.2</w:t>
        <w:tab/>
        <w:t>Prepare truck loader crane for road transport mode and stow lifting equip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4.3</w:t>
        <w:tab/>
        <w:t>Record and take action for any defects in crane and equipment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4.4</w:t>
        <w:tab/>
        <w:t>Complete documentation as requir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567" w:leader="none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keepNext w:val="true"/>
        <w:tabs>
          <w:tab w:val="clear" w:pos="720"/>
          <w:tab w:val="left" w:pos="567" w:leader="none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clear" w:pos="720"/>
          <w:tab w:val="left" w:pos="567" w:leader="none"/>
          <w:tab w:val="left" w:pos="3119" w:leader="none"/>
        </w:tabs>
        <w:rPr/>
      </w:pPr>
      <w:r>
        <w:rPr>
          <w:rFonts w:cs="Arial"/>
        </w:rPr>
        <w:t xml:space="preserve">Carry out daily and weekly operator maintenance of a </w:t>
      </w:r>
      <w:r>
        <w:rPr/>
        <w:t xml:space="preserve">truck loader </w:t>
      </w:r>
      <w:r>
        <w:rPr>
          <w:rFonts w:cs="Arial"/>
        </w:rPr>
        <w:t>crane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23" w:hanging="1123"/>
        <w:rPr/>
      </w:pPr>
      <w:r>
        <w:rPr>
          <w:rFonts w:cs="Arial"/>
        </w:rPr>
        <w:t>5.1</w:t>
        <w:tab/>
        <w:t>Carry out daily and weekly crane checks and maintenance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une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June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rch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June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June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June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Februar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June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March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  <w:t>Comments on this unit standard</w:t>
      </w:r>
    </w:p>
    <w:p>
      <w:pPr>
        <w:pStyle w:val="Normal"/>
        <w:keepNext w:val="true"/>
        <w:keepLines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Please contact </w:t>
      </w:r>
      <w:r>
        <w:rPr>
          <w:rFonts w:cs="Arial"/>
          <w:bCs/>
          <w:iCs/>
        </w:rPr>
        <w:t xml:space="preserve">The Skills Organisation </w:t>
      </w:r>
      <w:hyperlink r:id="rId5">
        <w:r>
          <w:rPr>
            <w:rStyle w:val="InternetLink"/>
            <w:rFonts w:cs="Arial"/>
          </w:rPr>
          <w:t>reviewcomments@skills.org.nz</w:t>
        </w:r>
      </w:hyperlink>
      <w:r>
        <w:rPr>
          <w:rFonts w:cs="Arial"/>
          <w:bCs/>
        </w:rPr>
        <w:t xml:space="preserve"> </w:t>
      </w:r>
      <w:r>
        <w:rPr>
          <w:rFonts w:cs="Arial"/>
        </w:rPr>
        <w:t>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16617 version 6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op.cranes.org.nz/" TargetMode="External"/><Relationship Id="rId3" Type="http://schemas.openxmlformats.org/officeDocument/2006/relationships/hyperlink" Target="http://www.business.govt.nz/worksafe/information-guidance/all-guidance-items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reviewcomments@skills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0:58:00Z</dcterms:created>
  <dc:creator>NZ Qualifications Authority</dc:creator>
  <dc:description/>
  <cp:keywords/>
  <dc:language>en-US</dc:language>
  <cp:lastModifiedBy>Nathan Yannacaros</cp:lastModifiedBy>
  <cp:lastPrinted>2013-03-06T19:03:00Z</cp:lastPrinted>
  <dcterms:modified xsi:type="dcterms:W3CDTF">2017-10-09T00:58:00Z</dcterms:modified>
  <cp:revision>2</cp:revision>
  <dc:subject>Cranes</dc:subject>
  <dc:title>16617 Use a truck loader crane to lift and place regular loa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