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Prepare, implement and monitor a horse’s training programme for a specific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/>
              <w:t>describe the aims of a training programme for horses; develop an equine training programme for a specific event; identify training problems that can cause a horse to perform poorly and implement methods to aid remedial treatment; monitor and adjust the horse's training programme; and describe the causes and treatment of poor performance and maintai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 but are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bookmarkStart w:id="1" w:name="_Hlk53552725"/>
      <w:bookmarkEnd w:id="1"/>
      <w:r>
        <w:rPr>
          <w:rFonts w:cs="Arial"/>
        </w:rPr>
        <w:t>the training plan that is developed may not be the one that is implement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Describe the aims of a training programme for horses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Describe the reasons for training horses for specific ev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velop horsemanship skills, develop mental attitude, simulate competition situation, develop and fine tune performance skills, increase response to stimuli, increase coordin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four reason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escribe the methods for training and their effects on the horse’s body and body system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ffects on – muscles, bone, tendon, ligaments, cardiovascular, respiratory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Describe the causes, effects, and prevention of lactic acid build-up and how it can be managed in a training program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Develop an equine training programme for a specific even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Assess the present level of fitness or training of the horse in relation to the requirements for the target ev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Set and document training objectiv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raining objectives – specify an end point; state conditions for achievement; are specific, precise, measurable, and observab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Assess methods of training to determine their suitability for the individual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aditional (preliminary, development, fast work), interval training, speed test, beach work, road work, track work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method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Describe and incorporate the horse's psychological requirements within the training program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dividual needs, routine, stabling and/or paddocking, handl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ssess methods to enhance training in terms of their suitability for the programm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wimming, treadmill, horse walker, body work, beach training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methods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Develop a balanced feeding programme to meet the horse’s nutritional and individual requirements and in accordance with the stage of train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  <w:b/>
          <w:bCs/>
        </w:rPr>
        <w:t>Outcome</w:t>
      </w:r>
      <w:r>
        <w:rPr>
          <w:rFonts w:cs="Arial"/>
          <w:b/>
        </w:rPr>
        <w:t xml:space="preserve">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Identify training problems that can cause a horse to perform poorly and implement methods to aid remedial treatmen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Identify physical and psychological problems that can cause poor performance and take action which are in the best interests of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blems include but are not limited to – injury, lameness, ulcers, str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Describe causes of electrolyte imbalances and implement corrective measures which are in the best interests of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uses include but are not limited to – sweating, high humidit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Monitor and adjust the horse’s training programm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1</w:t>
        <w:tab/>
        <w:t>Record the horse's daily activities, outputs, fitness indicators, and condi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Maintain stable recor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orming, vaccination, injury, illness, treatments, medications administered, shoeing, feeding programm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for four activiti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onitor the horse's progress and adjust the training programme where necessar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Implement aids to treat training related problems which are in the best interests of the hors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upuncture, body work, natural therapi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one aid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5</w:t>
        <w:tab/>
        <w:t>Describe how blood analysis can be used to monitor and adjust the horse’s training program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uations where blood tests may be used include but are not limited to – prior to commencing serious work, regularly during training, poor performance, ill healt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situation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Describe the causes and treatment of poor performance and maintain recor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1</w:t>
        <w:tab/>
        <w:t>Describe respiratory problems that can affect a horse’s performance in terms of causes and treat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color w:val="000000"/>
        </w:rPr>
        <w:t>Range</w:t>
        <w:tab/>
        <w:t>respiratory problems include but are not limited to –</w:t>
      </w:r>
      <w:r>
        <w:rPr>
          <w:rFonts w:cs="Arial"/>
        </w:rPr>
        <w:t xml:space="preserve"> soft palate displacement, epiglottic entrapment, roaring, viruses, chronic obstructive pulmonary disease (COPD), exercise induced pulmonary haemorrhage (EIPH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2</w:t>
        <w:tab/>
        <w:t xml:space="preserve">Describe circulatory problems that can affect a horse’s performance </w:t>
      </w:r>
      <w:r>
        <w:rPr>
          <w:rFonts w:cs="Arial"/>
          <w:color w:val="000000"/>
        </w:rPr>
        <w:t>in terms of causes and treat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circulatory problems </w:t>
      </w:r>
      <w:r>
        <w:rPr>
          <w:rFonts w:cs="Arial"/>
          <w:color w:val="000000"/>
        </w:rPr>
        <w:t>include but are not limited to – heart murmurs, heart rhythm problems, anaem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3</w:t>
        <w:tab/>
        <w:t>Maintain a medical history of the poorly performing horse in accordance with veterinar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edical history </w:t>
      </w:r>
      <w:r>
        <w:rPr>
          <w:rFonts w:cs="Arial"/>
          <w:color w:val="000000"/>
        </w:rPr>
        <w:t>includes but is not limited to – past problems, drugs administered, response to treat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4</w:t>
        <w:tab/>
        <w:t>Maintain a management history of the poorly performing hors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feeding programme, changes to routine (feeding, training, competition), stabling, pasture, rate of decline, time first noticed, magnitude of chang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_Hlk80680005"/>
      <w:bookmarkStart w:id="3" w:name="_Hlk80680005"/>
      <w:bookmarkEnd w:id="3"/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4-05-20T11:09:00Z</cp:lastPrinted>
  <dcterms:modified xsi:type="dcterms:W3CDTF">2023-04-05T02:02:00Z</dcterms:modified>
  <cp:revision>2</cp:revision>
  <dc:subject>Equine</dc:subject>
  <dc:title>1663 Prepare, implement and monitor a horse’s training programme for a specific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1264</vt:lpwstr>
  </property>
  <property fmtid="{D5CDD505-2E9C-101B-9397-08002B2CF9AE}" pid="9" name="_dlc_DocIdItemGuid">
    <vt:lpwstr>40b3ad41-f97a-4800-b6f5-48c1466d99a4</vt:lpwstr>
  </property>
  <property fmtid="{D5CDD505-2E9C-101B-9397-08002B2CF9AE}" pid="10" name="_dlc_DocIdUrl">
    <vt:lpwstr>https://nzqa.sharepoint.com/sites/dmsTEO6050/_layouts/15/DocIdRedir.aspx?ID=6050-6241388-1264, 6050-6241388-1264</vt:lpwstr>
  </property>
  <property fmtid="{D5CDD505-2E9C-101B-9397-08002B2CF9AE}" pid="11" name="display_urn:schemas-microsoft-com:office:office#Editor">
    <vt:lpwstr>Portal_DMS_API_Prod</vt:lpwstr>
  </property>
</Properties>
</file>